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t>20</w:t>
      </w:r>
      <w:r>
        <w:rPr>
          <w:lang w:val="en-US"/>
        </w:rPr>
        <w:t xml:space="preserve">    </w:t>
      </w:r>
      <w:r>
        <w:rPr/>
        <w:t xml:space="preserve">         января</w:t>
      </w:r>
      <w:r>
        <w:rPr>
          <w:lang w:val="en-US"/>
        </w:rPr>
        <w:t xml:space="preserve">      </w:t>
      </w:r>
      <w:r>
        <w:rPr/>
        <w:t xml:space="preserve">         15                                                                        1007/14-08</w:t>
      </w:r>
    </w:p>
    <w:p>
      <w:pPr>
        <w:pStyle w:val="Normal"/>
        <w:rPr/>
      </w:pPr>
      <w:r>
        <w:rPr/>
      </w:r>
    </w:p>
    <w:p>
      <w:pPr>
        <w:pStyle w:val="Normal"/>
        <w:rPr/>
      </w:pPr>
      <w:r>
        <w:rPr/>
      </w:r>
    </w:p>
    <w:p>
      <w:pPr>
        <w:pStyle w:val="Normal"/>
        <w:rPr/>
      </w:pPr>
      <w:r>
        <w:rPr/>
      </w:r>
    </w:p>
    <w:p>
      <w:pPr>
        <w:pStyle w:val="Normal"/>
        <w:tabs>
          <w:tab w:val="clear" w:pos="708"/>
          <w:tab w:val="left" w:pos="5953" w:leader="none"/>
        </w:tabs>
        <w:ind w:firstLine="680"/>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Государственной службы судебных исполнителей Министерства юстиции ПМР (г.Тирасполь, пер. 8 Марта, 8) о привлечении ООО «ННН» (г.Тирасполь, ул. Одесская, 70) в административной ответственности, при участии представителя ГССИ Министерства юстиции ПМР Мельник О.П. (по доверенности от 03.12.2014г. №01.1-36/1233) и представителя ответчика Немченко П.А. (по доверенности от 23.04.2014г. №1ч/16-2413),</w:t>
      </w:r>
    </w:p>
    <w:p>
      <w:pPr>
        <w:pStyle w:val="Normal"/>
        <w:ind w:firstLine="709"/>
        <w:jc w:val="both"/>
        <w:rPr/>
      </w:pPr>
      <w:r>
        <w:rPr>
          <w:b/>
        </w:rPr>
        <w:t xml:space="preserve">Установил: </w:t>
      </w:r>
      <w:r>
        <w:rPr/>
        <w:t>Государственная служба судебных исполнителей Министерства юстиции ПМР (далее административный орган, ГССС МЮ ПМР) обратилась в арбитражный суд с заявлением о привлечении к административной ответственности Общества с ограниченной ответственностью «ННН» (далее лицо, привлекаемое к административной ответственности, ответчик, ООО «ННН») за совершение правонарушения, предусмотренного пунктом 1 статьи 17.12 КоАП ПМР.</w:t>
      </w:r>
    </w:p>
    <w:p>
      <w:pPr>
        <w:pStyle w:val="Normal"/>
        <w:ind w:firstLine="709"/>
        <w:jc w:val="both"/>
        <w:rPr/>
      </w:pPr>
      <w:r>
        <w:rPr/>
        <w:t>Определением суда от 27 ноября 2014 года указанное заявление принято судом к производству и назначено к рассмотрению. В последующем, ввиду объединения данного дела в одно производство с делом №831/14-08, возбужденным по заявлению ООО «ННН» о признании незаконным решения должностного лица Государственной службы судебных исполнителей Министерства юстиции ПМР, а именно Протокола об административном правонарушении №79 от 22 сентября 2014 года, а  также ввиду удовлетворения ходатайства лица, привлекаемого к административной ответственности; отказа ООО «ННН» от требований, рассматриваемых в рамках производства по делу №831/14-08 и выделения, вследствие этого, требования о привлечении данного лица к административной ответственности, в отдельное производство, рассмотрение дела откладывалось (определения от 03.12.2014г., от 11.12.2014г., от 22.12.2014г., от 24.12.2014г.).</w:t>
      </w:r>
    </w:p>
    <w:p>
      <w:pPr>
        <w:pStyle w:val="Normal"/>
        <w:ind w:firstLine="709"/>
        <w:jc w:val="both"/>
        <w:rPr/>
      </w:pPr>
      <w:r>
        <w:rPr/>
        <w:t>Окончательно дело рассмотрено, спор разрешен по существу, и резолютивная часть решения оглашена лицам, участвующим в деле, 20 января 2015 года.</w:t>
      </w:r>
    </w:p>
    <w:p>
      <w:pPr>
        <w:pStyle w:val="Normal"/>
        <w:ind w:firstLine="709"/>
        <w:jc w:val="both"/>
        <w:rPr/>
      </w:pPr>
      <w:r>
        <w:rPr/>
        <w:t xml:space="preserve">В судебном заседании </w:t>
      </w:r>
      <w:r>
        <w:rPr>
          <w:b/>
        </w:rPr>
        <w:t>представитель административного органа</w:t>
      </w:r>
      <w:r>
        <w:rPr/>
        <w:t>, поддержала заявленные требования, и пояснила.</w:t>
      </w:r>
    </w:p>
    <w:p>
      <w:pPr>
        <w:pStyle w:val="Normal"/>
        <w:ind w:firstLine="709"/>
        <w:jc w:val="both"/>
        <w:rPr/>
      </w:pPr>
      <w:r>
        <w:rPr/>
        <w:t>В Тираспольском отделе Государственной службы судебных исполнителей Министерства юстиции ПМР на исполнении судебного исполнителя старшего лейтенанта юстиции Мельник О.П. находится сводное исполнительное производство № 330/1-14 от 11.07.2014 г., возбужденное на основании исполнительных листов Арбитражного суда ПМР по делу № 271/14-08 от 09.06.2014 г., о взыскании с ООО «ННН» в пользу индивидуального предпринимателя Остапенко Л.Ф. расходов по оплате государственной пошлины в сумме 369,00 рублей ПМР и расходов на нотариальные действия по составлению протокола осмотра вещественных доказательств в сумме 440 рублей ПМР, о запрете ООО «ННН» использовать в рекламе (любым способом) и обозначении двух своих (продовольственного и промышленного) мини-магазинов, расположенных по ул. К. Либкнехта, 136 и 136/2, г.Тирасполь, товарного знака в виде словесного обозначения «Астория», владельцем которого является индивидуальный предприниматель Остапенко Людмила Федоровна на основании свидетельства на товарный знак №1446, выданного 21.05.2013г. Республиканским агентством интеллектуальной собственности при Министерстве юстиции ПМР «РАИС», а также обозначений, сходных с ними до степени смешения, а также об обязательстве ООО «ННН» удалить две рекламные фасадные вывески – обозначения двух мини-магазинов, расположенных по ул. К. Либкнехта, 136 и 136/2, г.Тирасполь, а также двух рекламных аппликаций с режимом работы магазинов (на витрине слева от входа в магазин продовольственных товаров и  на входной двери в магазине промышленных товаров) и двусторонний рекламный баннер-щит, расположенный на газоне (напротив данных магазинов на расстоянии 19,5 м.) с незаконно размещенным на них обозначением товарного знака «Астория» (сходным до степени смешения), принадлежащего индивидуальному предпринимателю Остапенко Людмиле Федоровне, зарегистрированного на основании свидетельства на товарный знак №1446, выданного 21.05.2013г. Республиканским агентством интеллектуальной собственности при Министерстве юстиции ПМР «РАИС» в течение 7 календарных дней с даты вступления решения в законную силу.</w:t>
      </w:r>
    </w:p>
    <w:p>
      <w:pPr>
        <w:pStyle w:val="Normal"/>
        <w:ind w:firstLine="709"/>
        <w:jc w:val="both"/>
        <w:rPr/>
      </w:pPr>
      <w:r>
        <w:rPr/>
        <w:t>11.07.2014г. в адрес директора ООО «ННН» Ткач Валентины Ивановны было направлено требование об исполнении в пятидневный срок с момента получения требований исполнительных документов с приложением копий исполнительных документов, а также копий постановлений о возбуждении исполнительных производств.</w:t>
      </w:r>
    </w:p>
    <w:p>
      <w:pPr>
        <w:pStyle w:val="Normal"/>
        <w:ind w:firstLine="709"/>
        <w:jc w:val="both"/>
        <w:rPr/>
      </w:pPr>
      <w:r>
        <w:rPr/>
        <w:t xml:space="preserve">22.09.2014г. выходом по месту совершения исполнительских действий, а именно по адресу: г.Тирасполь, ул. К. Либкнехта, 136 и 136/2, с целью проверки исполнения требования судебного исполнителя, было установлено, что в указанный срок и по момент осуществления проверки, требование судебного исполнителя не было исполнено, а именно: ООО «ННН» продолжает использовать в рекламе и обозначении двух своих (продовольственного и промышленного) мини-магазинов, расположенных по ул. К. Либкнехта, 136 и 136/2, г.Тирасполь, товарный знак в виде словесного обозначения «Астория», владельцем которого является индивидуальный предприниматель Остапенко Людмила Федоровна на основании свидетельства на товарный знак №1446, выданного 21.05.2013г. Республиканским агентством интеллектуальной собственности при Министерстве юстиции ПМР «РАИС», а также ООО «ННН» не удалило две рекламные фасадные вывески – обозначения двух мини-магазинов, расположенных по ул. К. Либкнехта, 136 и 136/2, г.Тирасполь, и две рекламные аппликации с режимом работы магазинов (на витрине слева от входа в магазин продовольственных товаров и  на входной двери в магазине промышленных товаров) и двусторонний рекламный баннер-щит, расположенный на газоне (напротив данных магазинов на расстоянии 19,5 м.) с незаконно размещенным на них обозначением товарного знака «Астория», принадлежащего индивидуальному предпринимателю Остапенко Людмиле Федоровне, зарегистрированного на основании свидетельства на товарный знак №1446, выданного 21.05.2013г. Республиканским агенством интеллектуальной собственности при Министерстве юстиции ПМР «РАИС». Вместо этого на двух рекламных фасадных вывесках – обозначениях двух мини-магазинов, расположенных по ул. К. Либкнехта, 136 и 136/2, г. Тирасполь, при помощи канцелярского скотча и картона были заклеены две первые буквы наименования «Астория», а на двух рекламных аппликациях с режимом работы магазинов (на витрине слева от входа в магазин продовольственных товаров и на входной двери в магазине промышленных товаров) и на двустороннем рекламном баннере-щите, расположенном на газоне (напротив данных магазинов на расстоянии 19,5 м.) при помощи канцелярского скотча и бумаги было заклеено наименование «Астория». </w:t>
      </w:r>
    </w:p>
    <w:p>
      <w:pPr>
        <w:pStyle w:val="Normal"/>
        <w:ind w:firstLine="709"/>
        <w:jc w:val="both"/>
        <w:rPr/>
      </w:pPr>
      <w:r>
        <w:rPr/>
        <w:t xml:space="preserve">В связи с этим и на основании п. 1 ст. 17.12 КоАП ПМР 22.09.2014 года в присутствии свидетелей и представителя директора по доверенности Новак Виталия Павловича в отношении должника-организации ООО «ННН» был составлен протокол об административном правонарушении № 79 от 22.09.2014 года. Директор ООО «ННН» Ткач В.И. о времени, дате и месте производства исполнительских действий была извещена надлежащим образом, не явилась. </w:t>
      </w:r>
    </w:p>
    <w:p>
      <w:pPr>
        <w:pStyle w:val="Normal"/>
        <w:ind w:firstLine="709"/>
        <w:jc w:val="both"/>
        <w:rPr/>
      </w:pPr>
      <w:r>
        <w:rPr/>
        <w:t>На основании изложенного, ГССИ МИ ПМР просило суд удовлетворить его требования в полном объеме.</w:t>
      </w:r>
    </w:p>
    <w:p>
      <w:pPr>
        <w:pStyle w:val="Normal"/>
        <w:ind w:firstLine="709"/>
        <w:jc w:val="both"/>
        <w:rPr/>
      </w:pPr>
      <w:r>
        <w:rPr>
          <w:b/>
        </w:rPr>
        <w:t xml:space="preserve">ООО «ННН», </w:t>
      </w:r>
      <w:r>
        <w:rPr/>
        <w:t>изучив заявление административного органа, считает его не подлежащим удовлетворению, ввиду следующего.</w:t>
      </w:r>
    </w:p>
    <w:p>
      <w:pPr>
        <w:pStyle w:val="2"/>
        <w:shd w:fill="auto" w:val="clear"/>
        <w:ind w:left="20" w:right="20" w:firstLine="720"/>
        <w:rPr>
          <w:color w:val="000000"/>
          <w:sz w:val="24"/>
          <w:szCs w:val="24"/>
          <w:lang w:bidi="ru-RU"/>
        </w:rPr>
      </w:pPr>
      <w:r>
        <w:rPr>
          <w:color w:val="000000"/>
          <w:sz w:val="24"/>
          <w:szCs w:val="24"/>
          <w:lang w:bidi="ru-RU"/>
        </w:rPr>
        <w:t>В самом заявлении заявитель указывает на, что дело было рассмотрено в Арбитражном суде о запрете ООО «ННН» использовать в рекламе (любым способом) и обозначении двух своих мини-магазинов, товарного знака в виде словесного обозначения «Астория», владельцем которого является индивидуальный предприниматель Остапенко Людмила Федоровна.</w:t>
      </w:r>
    </w:p>
    <w:p>
      <w:pPr>
        <w:pStyle w:val="2"/>
        <w:shd w:fill="auto" w:val="clear"/>
        <w:ind w:left="20" w:right="20" w:firstLine="720"/>
        <w:rPr>
          <w:color w:val="000000"/>
          <w:sz w:val="24"/>
          <w:szCs w:val="24"/>
          <w:lang w:bidi="ru-RU"/>
        </w:rPr>
      </w:pPr>
      <w:r>
        <w:rPr>
          <w:color w:val="000000"/>
          <w:sz w:val="24"/>
          <w:szCs w:val="24"/>
          <w:lang w:bidi="ru-RU"/>
        </w:rPr>
        <w:t>Соответственно, вопрос, разрешаемый судом, касался только выяснения может ли ООО «ННН» использовать товарный знак «Астория». Следовательно, решение касалось лишь запрета ООО «ННН» использовать данное слово в обозначении своих магазинов.</w:t>
      </w:r>
    </w:p>
    <w:p>
      <w:pPr>
        <w:pStyle w:val="2"/>
        <w:shd w:fill="auto" w:val="clear"/>
        <w:ind w:left="20" w:right="20" w:firstLine="720"/>
        <w:rPr>
          <w:color w:val="000000"/>
          <w:sz w:val="24"/>
          <w:szCs w:val="24"/>
          <w:lang w:bidi="ru-RU"/>
        </w:rPr>
      </w:pPr>
      <w:r>
        <w:rPr>
          <w:color w:val="000000"/>
          <w:sz w:val="24"/>
          <w:szCs w:val="24"/>
          <w:lang w:bidi="ru-RU"/>
        </w:rPr>
        <w:t>В заявлении указывается, что по момент осуществления проверки, требование судебного исполнителя не было исполнено, а именно: ООО «ННН» продолжает использовать в рекламе и обозначении двух своих мини-магазинов товарный знак в виде словесного обозначения «Астория», а также ООО «ННН» не удалило две рекламные фасадные вывески - обозначения двух мини-магазинов и две рекламные аппликации с режимом работы магазинов (на витрине слева от входа в магазин продовольственных товаров и на входной двери в магазине промышленных товаров) и двусторонний рекламный баннер-щит, расположенный на с незаконно размещенным на них обозначением товарного знака «Астория».</w:t>
      </w:r>
    </w:p>
    <w:p>
      <w:pPr>
        <w:pStyle w:val="2"/>
        <w:shd w:fill="auto" w:val="clear"/>
        <w:ind w:left="20" w:right="20" w:firstLine="720"/>
        <w:rPr/>
      </w:pPr>
      <w:r>
        <w:rPr>
          <w:color w:val="000000"/>
          <w:sz w:val="24"/>
          <w:szCs w:val="24"/>
          <w:lang w:bidi="ru-RU"/>
        </w:rPr>
        <w:t>Таким образом, получается, что ООО «ННН» якобы не исполнило требования судебных исполнителей. Однако, далее в своём заявлении заявитель по сути опровергает свои же доводы, указывая, что на двух рекламных фасадных вывесках - обозначениях двух мини-магазинов, при помощи скотча и картона были заклеены две первые буквы наименов</w:t>
      </w:r>
      <w:r>
        <w:rPr>
          <w:rStyle w:val="1"/>
          <w:u w:val="none"/>
        </w:rPr>
        <w:t>ания</w:t>
      </w:r>
      <w:r>
        <w:rPr>
          <w:color w:val="000000"/>
          <w:sz w:val="24"/>
          <w:szCs w:val="24"/>
          <w:lang w:bidi="ru-RU"/>
        </w:rPr>
        <w:t xml:space="preserve"> «Астория», а на двух рекламных аппликациях с режимом работы магазинов (на витрине слева от входа в магазин продовольственных товаров и на входной двери в магазине промышленных товаров) и на двустороннем рекламном баннере-щите, расположенном на газоне при помощи скотча и бумаги было заклеено наименование «Астория».</w:t>
      </w:r>
    </w:p>
    <w:p>
      <w:pPr>
        <w:pStyle w:val="2"/>
        <w:shd w:fill="auto" w:val="clear"/>
        <w:ind w:left="20" w:right="20" w:firstLine="720"/>
        <w:rPr>
          <w:color w:val="000000"/>
          <w:sz w:val="24"/>
          <w:szCs w:val="24"/>
          <w:lang w:bidi="ru-RU"/>
        </w:rPr>
      </w:pPr>
      <w:r>
        <w:rPr>
          <w:color w:val="000000"/>
          <w:sz w:val="24"/>
          <w:szCs w:val="24"/>
          <w:lang w:bidi="ru-RU"/>
        </w:rPr>
        <w:t>Данное обстоятельство, по мнению ООО «ННН», означает, что оно исполнило требования судебного исполнителя и более не использует товарный знак «Астория».</w:t>
      </w:r>
    </w:p>
    <w:p>
      <w:pPr>
        <w:pStyle w:val="2"/>
        <w:shd w:fill="auto" w:val="clear"/>
        <w:ind w:left="20" w:right="20" w:firstLine="720"/>
        <w:rPr/>
      </w:pPr>
      <w:r>
        <w:rPr>
          <w:color w:val="000000"/>
          <w:sz w:val="24"/>
          <w:szCs w:val="24"/>
          <w:lang w:bidi="ru-RU"/>
        </w:rPr>
        <w:t>Относительно способа, которым были совершены все необходимые действия для прекращения использов</w:t>
      </w:r>
      <w:r>
        <w:rPr>
          <w:rStyle w:val="1"/>
          <w:u w:val="none"/>
        </w:rPr>
        <w:t>ания</w:t>
      </w:r>
      <w:r>
        <w:rPr>
          <w:color w:val="000000"/>
          <w:sz w:val="24"/>
          <w:szCs w:val="24"/>
          <w:lang w:bidi="ru-RU"/>
        </w:rPr>
        <w:t xml:space="preserve"> товарного знака «Астория», то в действующем законодательстве по данному поводу нет никаких требований, что означает, что ООО «ННН» могло совершить это любым способом. Следовательно, ООО «ННН» могло прекратить использовать торговый знак «Астория» в том числе и путём заклеивания данного названия.</w:t>
      </w:r>
    </w:p>
    <w:p>
      <w:pPr>
        <w:pStyle w:val="2"/>
        <w:shd w:fill="auto" w:val="clear"/>
        <w:spacing w:lineRule="auto" w:line="240"/>
        <w:ind w:firstLine="709"/>
        <w:rPr>
          <w:color w:val="000000"/>
          <w:sz w:val="24"/>
          <w:szCs w:val="24"/>
          <w:lang w:bidi="ru-RU"/>
        </w:rPr>
      </w:pPr>
      <w:r>
        <w:rPr>
          <w:color w:val="000000"/>
          <w:sz w:val="24"/>
          <w:szCs w:val="24"/>
          <w:lang w:bidi="ru-RU"/>
        </w:rPr>
        <w:t>На основании изложенного, ООО «ННН» просило суд отказать в удовлетворении заявления административного органа.</w:t>
      </w:r>
    </w:p>
    <w:p>
      <w:pPr>
        <w:pStyle w:val="2"/>
        <w:shd w:fill="auto" w:val="clear"/>
        <w:spacing w:lineRule="auto" w:line="240"/>
        <w:ind w:firstLine="709"/>
        <w:rPr/>
      </w:pPr>
      <w:r>
        <w:rPr>
          <w:b/>
          <w:sz w:val="24"/>
          <w:szCs w:val="24"/>
        </w:rPr>
        <w:t>Заслушав представителей сторон</w:t>
      </w:r>
      <w:r>
        <w:rPr>
          <w:sz w:val="24"/>
          <w:szCs w:val="24"/>
        </w:rPr>
        <w:t xml:space="preserve">, исследовав письменные материалы дела, </w:t>
      </w:r>
      <w:r>
        <w:rPr>
          <w:b/>
          <w:sz w:val="24"/>
          <w:szCs w:val="24"/>
        </w:rPr>
        <w:t xml:space="preserve">суд </w:t>
      </w:r>
      <w:r>
        <w:rPr>
          <w:sz w:val="24"/>
          <w:szCs w:val="24"/>
        </w:rPr>
        <w:t>установил следующие обстоятельства.</w:t>
      </w:r>
    </w:p>
    <w:p>
      <w:pPr>
        <w:pStyle w:val="Normal"/>
        <w:ind w:firstLine="709"/>
        <w:jc w:val="both"/>
        <w:rPr/>
      </w:pPr>
      <w:r>
        <w:rPr/>
        <w:t>Согласно выписке из государственного реестра юридических лиц о юридическом лице по состоянию на 20 ноября 2014 года, ООО «ННН» создано путем реорганизации в форме преобразования и зарегистрировано 02 октября 2000 года, регистрационный номер 01-023-486.</w:t>
      </w:r>
    </w:p>
    <w:p>
      <w:pPr>
        <w:pStyle w:val="Normal"/>
        <w:ind w:firstLine="709"/>
        <w:jc w:val="both"/>
        <w:rPr/>
      </w:pPr>
      <w:r>
        <w:rPr/>
        <w:t xml:space="preserve">11 июля 2014 года судебным исполнителем Тираспольского отдела судебных исполнителей Государственной службы судебных исполнителей Министерства юстиции ПМР на основании исполнительных листов Арбитражного суда ПМР по делу №271/14-08 от 09.06.2014г. о взыскании с ООО «ННН» в пользу индивидуального предпринимателя Остапенко Л.Ф. расходов по оплате государственной пошлины в сумме 369 рублей и расходов на нотариальные действия по составлению протокола осмотра вещественных доказательств в сумме 440 рублей, о запрете ООО «ННН» использовать в рекламе (любым способом) и обозначении двух своих (продовольственного и промышленного) мини-магазинов, расположенных по ул. К.Либкнехта, 136 и 136/2, г.Тирасполь, товарного знака в виде словесного обозначения «Астория», владельцем которого является индивидуальный предприниматель Остапенко Л.Ф. на основании свидетельства на товарный знак №1446, выданное 21.05.2013г. Республиканским  агентством интеллектуальной собственности при Министерстве юстиции ПМР (РАИС), а также обозначения, сходные с ним до степени смешения и об обязании ООО «ННН» </w:t>
      </w:r>
      <w:r>
        <w:rPr>
          <w:color w:val="000000"/>
          <w:lang w:bidi="ru-RU"/>
        </w:rPr>
        <w:t xml:space="preserve">удалить две рекламные фасадные вывески - обозначения двух мини-магазинов, расположенных по ул. К. Либкнехта, 136 и 136/2, г.Тирасполь, а также две рекламные аппликации с режимом работы магазинов (на витрине слева от входа в магазин продовольственных товаров и на входной двери в магазине промышленных товаров) и двусторонний рекламный баннер-щит. расположенный на газоне (напротив данных магазинов на расстоянии 19,5 м.) с незаконно размещенным на них обозначением товарного знака «Астория» (сходным до степени смешения), принадлежащего индивидуальному предпринимателю Остапенко Людмиле Федоровне, зарегистрированного на основании свидетельства на товарный знак №1446, выданного 21.05.2013г. Республиканским агентством интеллектуальной собственности при Министерстве юстиции ПМР «РАИС» в течение 7 календарных дней с даты вступления решения в законную силу, в соответствии с частью 3 статьи 9 Закона ПМР «Об исполнительном производстве», были возбуждены исполнительные производства №330/1-14, №331/1-14 и №332/1-14, о чем вынесены соответствующие Постановления. </w:t>
      </w:r>
    </w:p>
    <w:p>
      <w:pPr>
        <w:pStyle w:val="Normal"/>
        <w:ind w:firstLine="709"/>
        <w:jc w:val="both"/>
        <w:rPr>
          <w:color w:val="000000"/>
          <w:lang w:bidi="ru-RU"/>
        </w:rPr>
      </w:pPr>
      <w:r>
        <w:rPr>
          <w:color w:val="000000"/>
          <w:lang w:bidi="ru-RU"/>
        </w:rPr>
        <w:t>Копии данных Постановлений о возбуждении исполнительных производств были направлены в Арбитражный суд ПМР и сторонам исполнительного производства.</w:t>
      </w:r>
    </w:p>
    <w:p>
      <w:pPr>
        <w:pStyle w:val="Normal"/>
        <w:ind w:firstLine="709"/>
        <w:jc w:val="both"/>
        <w:rPr>
          <w:color w:val="000000"/>
          <w:lang w:bidi="ru-RU"/>
        </w:rPr>
      </w:pPr>
      <w:r>
        <w:rPr>
          <w:color w:val="000000"/>
          <w:lang w:bidi="ru-RU"/>
        </w:rPr>
        <w:t>При этом, в соответствии со статьями 10 и 12 Закона ПМР «О судебных исполнителях», статьей 4 Закона ПМР «Об исполнительном производстве», судебным исполнителем в адрес директора ООО «ННН» было направлено Требование от 11 июля 2014 года (исх. №12-08/5902 от 11.07.2014г.), которым ООО «ННН» в пятидневный срок с момента получения такового предлагалось совершить действия, направленные на исполнение Решения Арбитражного суда ПМР от 09 июня 2014 года по делу №271/14-08. Факт направления названного Требования судебного исполнителя и факт его получения ООО «ННН», как стороной исполнительных производств, возбужденных на основании исполнительных листов Арбитражного суда ПМР по делу №271/14-08, подтверждается копией уведомления о вручении почтового отправления №257 от 17 июля 2014г.</w:t>
      </w:r>
    </w:p>
    <w:p>
      <w:pPr>
        <w:pStyle w:val="Normal"/>
        <w:ind w:firstLine="709"/>
        <w:jc w:val="both"/>
        <w:rPr>
          <w:color w:val="000000"/>
          <w:lang w:bidi="ru-RU"/>
        </w:rPr>
      </w:pPr>
      <w:r>
        <w:rPr>
          <w:color w:val="000000"/>
          <w:lang w:bidi="ru-RU"/>
        </w:rPr>
        <w:t>22 сентября 2014 года, судебный исполнитель Тираспольского отдела судебных исполнителей ГССИ Министерства юстиции ПМР старший лейтенант юстиции Мельник О.П., в рамках сводного исполнительного производства №330/1-14 от 11.07.2014г., возбужденного в отношении должника- ООО «ННН» на основании исполнительных листов Арбитражного суда ПМР по делу №271/14-08, произвел проверку исполнения требования №12-08/5902 от 11.07.2014г., направленного в адрес обязанного лица для исполнения.</w:t>
      </w:r>
    </w:p>
    <w:p>
      <w:pPr>
        <w:pStyle w:val="Normal"/>
        <w:ind w:firstLine="709"/>
        <w:jc w:val="both"/>
        <w:rPr/>
      </w:pPr>
      <w:r>
        <w:rPr>
          <w:color w:val="000000"/>
          <w:lang w:bidi="ru-RU"/>
        </w:rPr>
        <w:t>Выходом по адресу г.Тирасполь, ул. К.Либкнехта, 136 и 136/2, судебным исполнителем при осмотре двух рекламных фасадных вывесок- обозначений двух мини-магазинов установлено, что две первые буквы  наименовании «Астория» заклеены при помощи картона и канцелярского скотча. При осмотре двух рекламных аппликаций с режимом работы магазина (на витрине слева от входа в магазин)- наименование «Астория» полностью заклеено тетрадной бумагой и канцелярским скотчем, сами аппликации не удалены, как и фасадные вывески. При осмотре рекламного баннера-щита установлено, что название «Астория» на баннере заклеено при помощи бумаги и канцелярского скотча, баннер не удален.</w:t>
      </w:r>
    </w:p>
    <w:p>
      <w:pPr>
        <w:pStyle w:val="Normal"/>
        <w:ind w:firstLine="709"/>
        <w:jc w:val="both"/>
        <w:rPr/>
      </w:pPr>
      <w:r>
        <w:rPr>
          <w:color w:val="000000"/>
          <w:lang w:bidi="ru-RU"/>
        </w:rPr>
        <w:t xml:space="preserve">Посчитав, что должником ООО «ННН» в установленный срок не выполнено требование судебного исполнителя относительно совершения определенных действий, содержащихся в исполнительных листах Арбитражного суда ПМР по делу №271/14-08, судебным исполнителем </w:t>
      </w:r>
      <w:r>
        <w:rPr/>
        <w:t xml:space="preserve">в соответствии с пунктом я-20) статьи 29.4 КоАП ПМР, 22 сентября 2014 года был составлен Протокол об административном правонарушении №79 в отношении ООО «ННН» по признакам пункта 1 статьи 17.12 КоАП ПМР. </w:t>
      </w:r>
    </w:p>
    <w:p>
      <w:pPr>
        <w:pStyle w:val="Normal"/>
        <w:ind w:firstLine="709"/>
        <w:jc w:val="both"/>
        <w:rPr/>
      </w:pPr>
      <w:r>
        <w:rPr/>
        <w:t>В силу части 6 статьи 130-16 Арбитражного процессуального кодекса Приднестровской Молдавской Республики (далее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color w:val="000000"/>
          <w:lang w:bidi="ru-RU"/>
        </w:rPr>
      </w:pPr>
      <w:r>
        <w:rPr>
          <w:color w:val="000000"/>
          <w:lang w:bidi="ru-RU"/>
        </w:rPr>
        <w:t>Пунктом 1 статьи 17.12 КоАП ПМР предусмотрена ответственность за неисполнение должником в установленный судебным исполнителем срок исполнительного документа, обязывающего должника совершить определенные действия или воздержаться от них.</w:t>
      </w:r>
    </w:p>
    <w:p>
      <w:pPr>
        <w:pStyle w:val="Normal"/>
        <w:ind w:firstLine="709"/>
        <w:jc w:val="both"/>
        <w:rPr/>
      </w:pPr>
      <w:r>
        <w:rPr/>
        <w:t>Субъектом правонарушения, ответственность за совершение которого установлена указанной статьей, выступает должник, то есть лицо (гражданин или организация), обязанное по исполнительному документу совершить определенные действия или воздержаться от них.</w:t>
      </w:r>
    </w:p>
    <w:p>
      <w:pPr>
        <w:pStyle w:val="Normal"/>
        <w:ind w:firstLine="709"/>
        <w:jc w:val="both"/>
        <w:rPr/>
      </w:pPr>
      <w:r>
        <w:rPr>
          <w:shd w:fill="FFFFFF" w:val="clear"/>
        </w:rPr>
        <w:t xml:space="preserve">Объектом правонарушения, предусмотренного пунктом 1 статьи 17.12 КоАП ПМР, являются общественные отношения, обеспечивающие исполнение судебных актов </w:t>
      </w:r>
      <w:r>
        <w:rPr/>
        <w:t>Верховного суда Приднестровской Молдавской Республики, Арбитражного суда Приднестровской Молдавской Республики, судов общей юрисдикции,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ind w:firstLine="709"/>
        <w:jc w:val="both"/>
        <w:rPr>
          <w:sz w:val="28"/>
          <w:szCs w:val="28"/>
        </w:rPr>
      </w:pPr>
      <w:r>
        <w:rPr/>
        <w:t>Условия и порядок принудительного исполнения указанных судебных актов и актов иных органов, определен Законом ПМР «Об исполнительном производстве».</w:t>
      </w:r>
    </w:p>
    <w:p>
      <w:pPr>
        <w:pStyle w:val="Style21"/>
        <w:ind w:firstLine="708"/>
        <w:jc w:val="both"/>
        <w:rPr/>
      </w:pPr>
      <w:r>
        <w:rPr>
          <w:rFonts w:cs="Times New Roman" w:ascii="Times New Roman" w:hAnsi="Times New Roman"/>
          <w:color w:val="000000"/>
          <w:sz w:val="24"/>
          <w:szCs w:val="24"/>
          <w:lang w:bidi="ru-RU"/>
        </w:rPr>
        <w:t>Пунктом 1 статьи 3 названного Закона установлено, что п</w:t>
      </w:r>
      <w:r>
        <w:rPr>
          <w:rFonts w:cs="Times New Roman" w:ascii="Times New Roman" w:hAnsi="Times New Roman"/>
          <w:sz w:val="24"/>
          <w:szCs w:val="24"/>
        </w:rPr>
        <w:t>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 При том, требования судебного исполнителя, связанные с исполнением судебных актов и актов других органов, обязательны для всех органов государственных власти, организаций, должностных лиц и граждан на всей территории ПМР.</w:t>
      </w:r>
    </w:p>
    <w:p>
      <w:pPr>
        <w:pStyle w:val="Normal"/>
        <w:ind w:firstLine="709"/>
        <w:jc w:val="both"/>
        <w:rPr>
          <w:color w:val="000000"/>
          <w:lang w:bidi="ru-RU"/>
        </w:rPr>
      </w:pPr>
      <w:r>
        <w:rPr/>
        <w:t xml:space="preserve">Как следует из материалов дела, ООО «ННН», как сторона сводного исполнительного производства №330/1-14, возбужденного судебным исполнителем Тираспольского отдела судебных исполнителей ГССИ Министерства юстиции ПМР на основании исполнительных листов Арбитражного суда ПМР по делу №271/14-08, обязано прекратить использование в рекламе (любым способом) и обозначении двух своих (продовольственного и промышленного) мини-магазинов, расположенных по ул. К.Либкнехта, 136 и 136/2, г.Тирасполь, товарного знака в виде словесного обозначения «Астория», владельцем которого является индивидуальный предприниматель Остапенко Л.Ф. на основании свидетельства на товарный знак №1446, выданного 21.05.2013г. Республиканским  агентством интеллектуальной собственности при Министерстве юстиции ПМР (РАИС), а также обозначения, сходные с ним до степени смешения; помимо этого обязано </w:t>
      </w:r>
      <w:r>
        <w:rPr>
          <w:color w:val="000000"/>
          <w:lang w:bidi="ru-RU"/>
        </w:rPr>
        <w:t>удалить две рекламные фасадные вывески - обозначения двух мини-магазинов, расположенных по ул. К. Либкнехта, 136 и 136/2, г.Тирасполь, а также две рекламные аппликации с режимом работы магазинов (на витрине слева от входа в магазин продовольственных товаров и на входной двери в магазине промышленных товаров) и двусторонний рекламный баннер-щит, расположенный на газоне (напротив данных магазинов на расстоянии 19,5 м.) с незаконно размещенным на них обозначением товарного знака «Астория» (сходным до степени смешения), принадлежащего индивидуальному предпринимателю Остапенко Людмиле Федоровне, зарегистрированного на основании свидетельства на товарный знак №1446, выданного 21.05.2013г. Республиканским агентством интеллектуальной собственности при Министерстве юстиции ПМР «РАИС» в течение 7 календарных дней с даты вступления решения в законную силу.</w:t>
      </w:r>
    </w:p>
    <w:p>
      <w:pPr>
        <w:pStyle w:val="Normal"/>
        <w:ind w:firstLine="709"/>
        <w:jc w:val="both"/>
        <w:rPr/>
      </w:pPr>
      <w:r>
        <w:rPr/>
        <w:t xml:space="preserve">Из Акта о совершении исполнительских действий от 22 сентября 2014 года, составленного судебным исполнителем следует, что на двух рекламных фасадных вывесках- обозначениях двух мини-магазинов ООО «ННН», расположенных по ул. К. Либкнехта, 136 и 136/2, г.Тирасполь, а также на двух рекламных аппликациях с режимом работы магазинов (на витрине слева от входа в магазины) и на </w:t>
      </w:r>
      <w:r>
        <w:rPr>
          <w:color w:val="000000"/>
          <w:lang w:bidi="ru-RU"/>
        </w:rPr>
        <w:t xml:space="preserve">двустороннем рекламном баннер-щите, расположенном на газоне (напротив данных магазинов на расстоянии 19,5 м.), отсутствует товарный знак </w:t>
      </w:r>
      <w:r>
        <w:rPr/>
        <w:t>в виде словесного обозначения «Астория», владельцем которого является индивидуальный предприниматель Остапенко Л.Ф. на основании свидетельства на товарный знак №1446, выданного 21.05.2013г. Республиканским агентством интеллектуальной собственности при Министерстве юстиции ПМР. Ввиду этого суд приходит к выводу о фактическом исполнении должником ООО «ННН» исполнительных документов, выданных Арбитражным судом ПМР по делу №271/14-08.</w:t>
      </w:r>
    </w:p>
    <w:p>
      <w:pPr>
        <w:pStyle w:val="Normal"/>
        <w:ind w:firstLine="709"/>
        <w:jc w:val="both"/>
        <w:rPr/>
      </w:pPr>
      <w:r>
        <w:rPr/>
        <w:t>Само по себе наличие на рекламных фасадных вывесках-обозначениях двух мини-магазинов ООО «ННН», на двух рекламных аппликациях с режимом работы магазинов и на двухстороннем рекламном баннер-щите, расположенном на газоне, напротив указанных магазинов ООО «ННН», иных словесных обозначений, а равно и наличие самих вывесок, рекламных аппликаций и рекламного баннер-щита, не содержащих товарный знак в виде словесного обозначения «Астория», не означает неисполнение должником (ООО «ННН») исполнительных документов Арбитражного суда ПМР. Тем более, что Решение Арбитражного суда ПМР от 09 июня 2014 года по делу №271/14-08 было направлено на защиту исключительного права индивидуального предпринимателя Остапенко Л.Ф. на конкретный товарный знак в виде конкретного словесного обозначения «Астория».</w:t>
      </w:r>
    </w:p>
    <w:p>
      <w:pPr>
        <w:pStyle w:val="Normal"/>
        <w:ind w:firstLine="709"/>
        <w:jc w:val="both"/>
        <w:rPr/>
      </w:pPr>
      <w:r>
        <w:rPr>
          <w:rStyle w:val="FontStyle11"/>
          <w:sz w:val="24"/>
          <w:szCs w:val="24"/>
        </w:rPr>
        <w:t>С учетом изложенного суд полагает, что не доказано наличие события административного правонарушения, предусмотренного пунктом 1 статьи 17.12 КоАП ПМР, совершение которого вменяется ООО «ННН».</w:t>
      </w:r>
    </w:p>
    <w:p>
      <w:pPr>
        <w:pStyle w:val="Normal"/>
        <w:ind w:firstLine="709"/>
        <w:jc w:val="both"/>
        <w:rPr/>
      </w:pPr>
      <w:r>
        <w:rPr>
          <w:shd w:fill="FFFFFF" w:val="clear"/>
        </w:rPr>
        <w:t>Арбитражный процессуальный кодекс ПМР (ч.5 ст.130-16) устанавливает, что п</w:t>
      </w:r>
      <w:r>
        <w:rPr/>
        <w:t>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09"/>
        <w:jc w:val="both"/>
        <w:rPr/>
      </w:pPr>
      <w:r>
        <w:rPr>
          <w:shd w:fill="FFFFFF" w:val="clear"/>
        </w:rPr>
        <w:t xml:space="preserve">Арбитражный суд </w:t>
      </w:r>
      <w:r>
        <w:rPr/>
        <w:t>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 (ст. 51 АПК ПМР).</w:t>
      </w:r>
    </w:p>
    <w:p>
      <w:pPr>
        <w:pStyle w:val="Normal"/>
        <w:ind w:firstLine="709"/>
        <w:jc w:val="both"/>
        <w:rPr/>
      </w:pPr>
      <w:r>
        <w:rPr>
          <w:shd w:fill="FFFFFF" w:val="clear"/>
        </w:rPr>
        <w:t>Следовательно, вопросы о наличии события правонарушения и вины ответчика (лица, привлекаемого к административной ответственности) решаются судом исходя из совокупности имеющихся в деле документов, собранных в рамках административного расследования и представленных участниками спора в ходе судопроизводства.</w:t>
      </w:r>
    </w:p>
    <w:p>
      <w:pPr>
        <w:pStyle w:val="Normal"/>
        <w:ind w:firstLine="709"/>
        <w:jc w:val="both"/>
        <w:rPr/>
      </w:pPr>
      <w:r>
        <w:rPr/>
        <w:t>Принимая во внимание то, что в соответствии со статьей 27.1 КоАП ПМР наличие события административного правонарушения является обстоятельством, подлежащим обязательному выяснению (доказыванию) по делу об административном правонарушении, суд находит, что данном случае административный орган не доказал наличие оснований для привлечения ООО «ННН» к административной ответственности.</w:t>
      </w:r>
    </w:p>
    <w:p>
      <w:pPr>
        <w:pStyle w:val="Normal"/>
        <w:ind w:firstLine="709"/>
        <w:jc w:val="both"/>
        <w:rPr/>
      </w:pPr>
      <w:r>
        <w:rPr/>
        <w:t>Кроме того, согласно статье 27.1 КоАП ПМР по делу об административном правонарушении надлежит установить виновность лица в совершении административного правонарушения.</w:t>
      </w:r>
    </w:p>
    <w:p>
      <w:pPr>
        <w:pStyle w:val="Normal"/>
        <w:ind w:firstLine="709"/>
        <w:jc w:val="both"/>
        <w:rPr/>
      </w:pPr>
      <w:r>
        <w:rPr/>
        <w:t xml:space="preserve">Частью 1 статьи 1.5 КоАП ПМР установлено, что лицо подлежит административной ответственности только за те административные правонарушения, в отношении которых установлена его вина.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ч.2 ст. 2.1. КоАП ПМР). </w:t>
      </w:r>
    </w:p>
    <w:p>
      <w:pPr>
        <w:pStyle w:val="Normal"/>
        <w:ind w:firstLine="709"/>
        <w:jc w:val="both"/>
        <w:rPr/>
      </w:pPr>
      <w:r>
        <w:rPr/>
        <w:t>В соответствии с пунктом 23 Разъяснения Пленума Арбитражного суда ПМР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я Пленума Арбитражного суда ПМР от 25 апреля 2014 года №4,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доказательств, предусмотренных пунктом 2 статьи 27.2 КоАП ПМР.</w:t>
      </w:r>
    </w:p>
    <w:p>
      <w:pPr>
        <w:pStyle w:val="Normal"/>
        <w:ind w:firstLine="708"/>
        <w:jc w:val="both"/>
        <w:rPr/>
      </w:pPr>
      <w:r>
        <w:rPr/>
        <w:t>Согласно статье 27.2 КоАП ПМР д</w:t>
      </w:r>
      <w:r>
        <w:rPr/>
        <w:t xml:space="preserve">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22"/>
        <w:shd w:fill="FFFFFF" w:val="clear"/>
        <w:spacing w:before="0" w:after="0"/>
        <w:ind w:firstLine="709"/>
        <w:jc w:val="both"/>
        <w:textAlignment w:val="baseline"/>
        <w:rPr/>
      </w:pPr>
      <w:r>
        <w:rPr/>
        <w:t>С учетом изложенного, оценив материалы дела, суд считает, что административный орган не представил достаточные доказательства, подтверждающие совершение ответчиком вменяемого ему административного правонарушения, что свидетельствует о не доказанности наличия в деянии ответчика состава административного правонарушения, предусмотренного частью 1 статьи 17.12 КоАП</w:t>
      </w:r>
      <w:r>
        <w:rPr>
          <w:rStyle w:val="Style17"/>
          <w:color w:val="000000"/>
        </w:rPr>
        <w:t>, что в силу подпункта б) статьи 24.5. КоАП ПМР относится к обстоятельствам, исключающим производство по делу об административном правонарушении.</w:t>
      </w:r>
    </w:p>
    <w:p>
      <w:pPr>
        <w:pStyle w:val="Style22"/>
        <w:shd w:fill="FFFFFF" w:val="clear"/>
        <w:spacing w:before="0" w:after="0"/>
        <w:ind w:firstLine="709"/>
        <w:jc w:val="both"/>
        <w:textAlignment w:val="baseline"/>
        <w:rPr/>
      </w:pPr>
      <w:r>
        <w:rPr>
          <w:rStyle w:val="Style17"/>
          <w:color w:val="000000"/>
        </w:rPr>
        <w:t>При таких обстоятельствах, Арбитражный суд Приднестровской Молдавской Республики, руководствуясь статьями 113-116, 130-17 АПК ПМР,-</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1"/>
        <w:numPr>
          <w:ilvl w:val="0"/>
          <w:numId w:val="1"/>
        </w:numPr>
        <w:ind w:left="1069" w:hanging="36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требования Государственной службы судебных исполнителей Министерства юстиции ПМР о привлечении в административной ответственности Общества с ограниченной ответственностью «ННН» (регистрационный номер 01-023-486, номер и серия свидетельства о государственной регистрации 0000527 АА,  местонахождение: г.Тирасполь, ул. Одесская, д.70) за совершение правонарушения, предусмотренного пунктом 1 статьи 17.2 КоАП ПМР.</w:t>
      </w:r>
    </w:p>
    <w:p>
      <w:pPr>
        <w:pStyle w:val="Style21"/>
        <w:numPr>
          <w:ilvl w:val="0"/>
          <w:numId w:val="1"/>
        </w:numPr>
        <w:ind w:left="1069" w:hanging="360"/>
        <w:jc w:val="both"/>
        <w:rPr>
          <w:rFonts w:ascii="Times New Roman" w:hAnsi="Times New Roman" w:cs="Times New Roman"/>
          <w:sz w:val="24"/>
          <w:szCs w:val="24"/>
        </w:rPr>
      </w:pPr>
      <w:r>
        <w:rPr>
          <w:rFonts w:cs="Times New Roman" w:ascii="Times New Roman" w:hAnsi="Times New Roman"/>
          <w:sz w:val="24"/>
          <w:szCs w:val="24"/>
        </w:rPr>
        <w:t>Прекратить производство по делу об административном правонарушении в отношении Общества с ограниченной ответственностью «ННН» (п.п. а) ч.2 п.1 ст. 30.11 КоАП ПМР).</w:t>
      </w:r>
    </w:p>
    <w:p>
      <w:pPr>
        <w:pStyle w:val="Style2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709"/>
        <w:jc w:val="both"/>
        <w:rPr>
          <w:color w:val="444444"/>
          <w:shd w:fill="FFFFFF" w:val="clear"/>
        </w:rPr>
      </w:pPr>
      <w:r>
        <w:rPr/>
        <w:t>Судья                                                                                        О.А. Шидловская</w:t>
      </w:r>
    </w:p>
    <w:p>
      <w:pPr>
        <w:pStyle w:val="Normal"/>
        <w:ind w:firstLine="708"/>
        <w:jc w:val="both"/>
        <w:rPr>
          <w:color w:val="444444"/>
          <w:shd w:fill="FFFFFF" w:val="clear"/>
        </w:rPr>
      </w:pPr>
      <w:r>
        <w:rPr>
          <w:color w:val="444444"/>
          <w:shd w:fill="FFFFFF" w:val="clea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hd w:fill="FFFFFF" w:val="clear"/>
    </w:rPr>
  </w:style>
  <w:style w:type="character" w:styleId="1">
    <w:name w:val="Основной текст1"/>
    <w:basedOn w:val="Style17"/>
    <w:qFormat/>
    <w:rPr>
      <w:color w:val="000000"/>
      <w:spacing w:val="0"/>
      <w:w w:val="100"/>
      <w:position w:val="0"/>
      <w:sz w:val="24"/>
      <w:sz w:val="24"/>
      <w:szCs w:val="24"/>
      <w:u w:val="single"/>
      <w:vertAlign w:val="baseline"/>
      <w:lang w:val="ru-RU" w:bidi="ru-RU"/>
    </w:rPr>
  </w:style>
  <w:style w:type="character" w:styleId="Style18">
    <w:name w:val="Основной текст + Полужирный"/>
    <w:basedOn w:val="Style17"/>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12">
    <w:name w:val="Текст Знак1 Знак Знак Знак Знак"/>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ind w:firstLine="720"/>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277"/>
      <w:ind w:firstLine="706"/>
      <w:jc w:val="both"/>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1:00Z</dcterms:created>
  <dc:creator>user</dc:creator>
  <dc:description/>
  <dc:language>en-US</dc:language>
  <cp:lastModifiedBy>Оксана А. Шидловская</cp:lastModifiedBy>
  <cp:lastPrinted>2014-03-03T10:56:00Z</cp:lastPrinted>
  <dcterms:modified xsi:type="dcterms:W3CDTF">2015-01-27T07:01:00Z</dcterms:modified>
  <cp:revision>2</cp:revision>
  <dc:subject/>
  <dc:title>РЕСПУБЛИКА МОЛДОВАНЯСКЭ                                                                                 ПРИДНIСТРОВСЬКА МОЛДАВ</dc:title>
</cp:coreProperties>
</file>