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>24             декабря             14                                                                     10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Государственной службы судебных исполнителей Министерства юстиции ПМР о привлечении ООО «ННН» в административной ответственности, при участии представителя ГССИ Министерства юстиции ПМР Мельник О.П. (по доверенности от 03.12.2014г. №01.1-36/1233) и представителя ответчика Немченко П.А. (по доверенности от 23.04.2014г. №1ч/16-2413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Государственная служба судебных исполнителей Министерства юстиции ПМР, в свою очередь, обратилась в арбитражный суд с заявлением о привлечении ООО «ННН» к административной ответственности на основании оспариваемого в рамках производства по делу №831/14-08 Протокола об административном правонарушении №79 от 22.09.2014г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от 03 декабря 2014 года рассмотрение указанных заявлений, в порядке статьи 94 АПК ПМР, объединено в одно производство. Определением суда от 22 декабря 2014 года рассмотрение дел отложено на 24 декабря 2014 года, ввиду необходимости изучения судом правовых позиций сторон, относительно рассматриваемых в рамках производства по указанным делам,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24 декабря 2014 года ООО «ННН» заявлен отказ от требований к Государственной службе судебных исполнителей Министерства юстиции ПМР, который принят судом, вследствие чего производство по делу №831/14-08, прекращено (п.7) ст. 74 АПК ПМР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нимая во внимание указанные обстоятельства, суд находит целесообразным рассмотрение дела 31007/14-08, отложить, с тем, чтобы предоставить лицу, привлекаемому к административной ответственности, оформить свои возражения по существу требований ГССИ Министерства юстиции ПМР, в виде отзы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а на 20 января 2015 года, на 14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ООО «ННН» в срок до 19 января 2015 года представить в адрес суда и ГССИ Министерства юстиции ПМР отзыв по существу заявления о привлечении его к административной ответственности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5:00Z</dcterms:created>
  <dc:creator>Александр С. Смирнов</dc:creator>
  <dc:description/>
  <cp:keywords/>
  <dc:language>en-US</dc:language>
  <cp:lastModifiedBy>Денис А. Абрамович</cp:lastModifiedBy>
  <cp:lastPrinted>2014-12-24T08:32:00Z</cp:lastPrinted>
  <dcterms:modified xsi:type="dcterms:W3CDTF">2015-01-08T11:10:00Z</dcterms:modified>
  <cp:revision>3</cp:revision>
  <dc:subject/>
  <dc:title/>
</cp:coreProperties>
</file>