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об отложении рассмотрения дел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22          декабря        </w:t>
      </w:r>
      <w:r>
        <w:rPr>
          <w:b/>
          <w:lang w:val="en-US"/>
        </w:rPr>
        <w:t xml:space="preserve">  </w:t>
      </w:r>
      <w:r>
        <w:rPr>
          <w:b/>
        </w:rPr>
        <w:t xml:space="preserve">    14                                                                 831/14-08; 1007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заявление Общества с ограниченной ответственностью «ННН» (г.Тирасполь, ул. Одесская, 70) о признании незаконным решения должностного лица Государственной службы судебных исполнителей Министерства юстиции ПМР (г.Тирасполь, пер. 8 Марта,3), а также заявление Государственной службы судебных исполнителей Министерства юстиции ПМР о привлечении ООО «ННН» в административной ответственности, при участии в представителя ГССИ Министерства юстиции ПМР Мельник О.П. (по доверенности от 03.12.2014г. №01.1-36/1233), а также заинтересованного лица Остапенко Л.Ф. ООО «ННН» в судебное заседание не явилось, направив заявление об отложении рассмотрения дел;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>
          <w:b/>
        </w:rPr>
        <w:t xml:space="preserve">Установил: </w:t>
      </w:r>
      <w:r>
        <w:rPr/>
        <w:t>общество с ограниченной ответственностью «ННН» (далее ООО «ННН», заявитель) обратилось в арбитражный суд с заявлением о признании незаконным решения должностного лица Государственной службы судебных исполнителей Министерства юстиции ПМР, а именно Протокола об административном правонарушении №79 от 22.09.2014г., составленного судебным исполнителем Тираспольского отдела Государственной службы судебных исполнителей Министерства юстиции ПМР Мельник О.П. в отношении ООО «ННН»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 xml:space="preserve">Государственная служба судебных исполнителей Министерства юстиции ПМР, в свою очередь, обратилась в арбитражный суд с заявление о привлечении ООО «ННН» к административной ответственности на основании оспариваемого в рамках производства по делу №831/14-08 Протокола об административном правонарушении №79 от 22.09.2014г. 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На основании определения суда от 03 декабря 2014 года рассмотрение указанных заявлений, в порядке статьи 94 АПК ПМР, объединено в одно производство. Определением суда от 11 декабря 2014 года рассмотрение дел отложено ввиду удовлетворения ходатайства ООО «ННН» на 22 декабря 2014 года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 xml:space="preserve">В судебном заседании 22 декабря 2014 года лицами, участвующими в деле, представлены правовые аргументы в защиту заявленных им требований и, соответственно, возражений на них.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 xml:space="preserve">В связи с необходимостью дополнительного изучения приведенных сторонами позиций и сопоставления их с материалами дел, окончание рассмотрения дела в данном судебном заседании не представляется возможным, в связи с чем, рассмотрение дела надлежит отложить.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С учетом изложенного, Арбитражный суд Приднестровской Молдавской Республики, руководствуясь 109, 128 АПК ПМР,-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b/>
          <w:b/>
        </w:rPr>
      </w:pPr>
      <w:r>
        <w:rPr/>
        <w:t>Отложить рассмотрение дела на 24 декабря 2014 года, на 13 часов, в здании Арбитражного суда ПМР, каб. 204.</w:t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  <w:t>Судья                                                                                          О.А. Шидловская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33:00Z</dcterms:created>
  <dc:creator>Александр С. Смирнов</dc:creator>
  <dc:description/>
  <cp:keywords/>
  <dc:language>en-US</dc:language>
  <cp:lastModifiedBy>Soa</cp:lastModifiedBy>
  <cp:lastPrinted>2014-12-24T08:32:00Z</cp:lastPrinted>
  <dcterms:modified xsi:type="dcterms:W3CDTF">2014-12-24T06:33:00Z</dcterms:modified>
  <cp:revision>2</cp:revision>
  <dc:subject/>
  <dc:title/>
</cp:coreProperties>
</file>