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отложении рассмотрения дел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1          декабря                14                                                                 831/14-08; 100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ННН» (г.Тирасполь, ул. Одесская, 70) о признании незаконным решения должностного лица Государственной службы судебных исполнителей Министерства юстиции ПМР (г.Тирасполь, пер. 8 Марта,3), а также заявление Государственной службы судебных исполнителей Министерства юстиции ПМР о привлечении ООО «ННН» в административной ответственности, при участии в представителя ГССИ Министерства юстиции ПМР Мельник О.П. (по доверенности от 03.12.2014г. №01.1-36/1233), а также заинтересованного лица Остапенко Л.Ф. ООО «ННН» в судебное заседание не явилось, направив заявление об отложении рассмотрения дел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ННН» (далее ООО «ННН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 Протокола об административном правонарушении №79 от 22.09.2014г., составленного судебным исполнителем Тираспольского отдела Государственной службы судебных исполнителей Министерства юстиции ПМР Мельник О.П. в отношении ООО «НН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Государственная служба судебных исполнителей Министерства юстиции ПМР, в свою очередь, обратилась в арбитражный суд с заявление о привлечении ООО «ННН» к административной ответственности на основании оспариваемого в рамках производства по делу №831/14-08 Протокола об административном правонарушении №79 от 22.09.2014г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На основании определения суда от 03 декабря 2014 года рассмотрение указанных заявлений, в порядке статьи 94 АПК ПМР, объединено в одно производство, после чего назначено к судебному разбирательству на 11 дека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11 декабря 2014 года при проверке судом в порядке статьи 104 АПК ПМР явки лиц, участвующих в деле в судебное заседание, установлено, что ООО «ННН» в судебное заседание не явилось, направив в адрес суда ходатайство об отложении рассмотрения дел, ввиду невозможности явки его представителя по причине служебной занятости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зрешая ходатайство ООО «ННН», заслушав в порядке статьи 107 АПК ПМР мнение других лиц, участвующих в деле, находит таковое подлежащим удовлетворению, в целях соблюдения равноправия сторон в процессе, предусмотренного статьей 7 АПК ПМР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 учетом изложенного, Арбитражный суд ПМР, руководствуясь статьями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Ходатайство ООО «ННН»,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Отложить рассмотрение дел №831/14-08 и №1007/14-08, на 22 декабря 2014 года, на 14 часов, каб.204.</w:t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  <w:t>Судья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5:00Z</dcterms:created>
  <dc:creator>Александр С. Смирнов</dc:creator>
  <dc:description/>
  <cp:keywords/>
  <dc:language>en-US</dc:language>
  <cp:lastModifiedBy>Денис А. Абрамович</cp:lastModifiedBy>
  <cp:lastPrinted>2014-12-11T15:45:00Z</cp:lastPrinted>
  <dcterms:modified xsi:type="dcterms:W3CDTF">2014-12-15T08:42:00Z</dcterms:modified>
  <cp:revision>4</cp:revision>
  <dc:subject/>
  <dc:title/>
</cp:coreProperties>
</file>