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ъединении дел в одно производство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03               декабря                14   </w:t>
        <w:tab/>
        <w:tab/>
        <w:tab/>
        <w:tab/>
        <w:t xml:space="preserve">                          831/14-08,№ 1007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в рамках производства по делу №831/14-08 заявление Общества с ограниченной ответственностью «ННН» (г.Тирасполь, ул. Одесская, 70) о признании незаконным решения должностного лица Государственной службы судебных исполнителей Министерства юстиции ПМР (г.Тирасполь, пер. 8 Марта,3), при участии в представителя заявителя Немченко П.А. (по доверенности от 23.04.2014г. №1ч/16-2413), ответчика Мельник О.П. (по доверенности от 03.12.2014г. №01.1-36/1233), а также заинтересованного лица Остапенко Л.Ф.,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ННН» (далее ООО «ННН», заявитель)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, а именно Протокола об административном правонарушении №79 от 22.09.2014г., составленного судебным исполнителем Тираспольского отдела Государственной службы судебных исполнителей Министерства юстиции ПМР Мельник О.П. в отношении ООО «ННН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арбитражного суда от 24 октября 2014 года указанное заявление, после устранения ООО «ННН» нарушений процессуального законодательства, вызвавших оставление заявления без движения, принято судом к производству и назначено к судебному разбирательству. На основании определения суда от 18 ноября 2014 года рассмотрение дела отложено на 03 дека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03 декабря 2014 года судом установлено, что к производству арбитражного суда принято заявление Тираспольского отдела Государственной службы судебных исполнителей Министерства юстиции ПМР о привлечении ООО «ННН» к административной ответственности на основании оспариваемого в рамках настоящего дела Протокола об административном правонарушении №79 от 22.09.2014г. (дело №1007/14-08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названные обстоятельства, суд, основываясь на положениях пункта 2 статьи 94 АПК ПМР, находит целесообразным рассмотрение данных дел объединить в одно, поскольку в них участвуют одни и те же лица, между заявлениями имеется взаимная связь и их совместное рассмотрение приведет к более быстрому и правильному разрешению споро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При таких обстоятельствах суд, руководствуясь статьями 94,107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динить в одно производство  дела №831/14-08 и №1007/14-08.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6:00Z</dcterms:created>
  <dc:creator>Александр С. Смирнов</dc:creator>
  <dc:description/>
  <cp:keywords/>
  <dc:language>en-US</dc:language>
  <cp:lastModifiedBy>Soa</cp:lastModifiedBy>
  <cp:lastPrinted>2014-12-03T16:16:00Z</cp:lastPrinted>
  <dcterms:modified xsi:type="dcterms:W3CDTF">2014-12-03T14:34:00Z</dcterms:modified>
  <cp:revision>3</cp:revision>
  <dc:subject/>
  <dc:title/>
</cp:coreProperties>
</file>