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</w:t>
        <w:tab/>
        <w:t>декабря                14</w:t>
        <w:tab/>
        <w:tab/>
        <w:tab/>
        <w:tab/>
        <w:tab/>
        <w:t xml:space="preserve">      </w:t>
        <w:tab/>
        <w:tab/>
        <w:t xml:space="preserve">1006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ГУП «ПМК №11» (адрес согласно выписки ГРЮЛ – Слободзейский район, с.Суклея, ул.Гагарина, д.216) к ООО «Мастер Плюс» о взыскании долга и пен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и рассмотрении судьей вопроса о принятии искового заявления ГУП «ПМК №11» к производству арбитражного суда установлено, что исковое заявление подано с нарушением требований АПК ПМР. Определением от 26 ноября 2014 года исковое заявление ГУП «ПМК №11» оставлено без движения. Заявителю предложено устранить обстоятельства, послужившие основанием для оставления жалобы без движения, в срок до 15 декабря 2014 года. В установленный судом срок обстоятельства, вызвавшие оставление иска без движения, заявителем не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астью второй п.3 ст.96-1, п.п. г) ст.97 АПК ПМР если обстоятельства, послужившие основанием для оставления искового заявления, не будут устранены в сроку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озвратить исковое заявление ГУП «ПМК №11» и приложенные к ней материалы. 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7:00Z</dcterms:created>
  <dc:creator>Александр</dc:creator>
  <dc:description/>
  <cp:keywords/>
  <dc:language>en-US</dc:language>
  <cp:lastModifiedBy>Rap</cp:lastModifiedBy>
  <cp:lastPrinted>2014-12-22T09:27:00Z</cp:lastPrinted>
  <dcterms:modified xsi:type="dcterms:W3CDTF">2014-12-22T07:37:00Z</dcterms:modified>
  <cp:revision>6</cp:revision>
  <dc:subject/>
  <dc:title/>
</cp:coreProperties>
</file>