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6            ноября               14   </w:t>
        <w:tab/>
        <w:tab/>
        <w:tab/>
        <w:tab/>
        <w:tab/>
        <w:tab/>
        <w:t xml:space="preserve">      1006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ГУП «ПМК №11» (адрес согласно выписки ГРЮЛ – Слободзейский район, с.Суклея, ул.Гагарина, д.216) к ООО «Мастер Плюс» о взыскании долга и пен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к иску приложено ходатайство об отсрочке уплаты госпошлины. Рассмотрев ходатайство, суд находит ходатайство необоснованным ввиду следующего. В качестве доказательства отсутствия денежных средств, необходимых для уплаты госпошлины, истцом представлена справка обслуживающего банка об отсутствии денежных средств на счете №2211310000000109, открытом в ЗАО «АПБ». Вместе с тем, как указано в п.7 Разъяснения Пленума Арбитражного суда ПМР от 21 сентября 2012 года №1 «О некоторых вопросах применения законодательства о государственной пошлине», 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ind w:firstLine="72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72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20"/>
        <w:jc w:val="both"/>
        <w:rPr/>
      </w:pPr>
      <w:r>
        <w:rPr/>
        <w:t>В данном случае, истцом не представлено подтвержденных обслуживающим банком сведений о наличии/отсутствии у него иных счетов и денежных средства на них. В этой связи суд лишен возможности сделать вывод об имущественном положении истца. При таких обстоятельствах в удовлетворении ходатайства следует отказать.</w:t>
      </w:r>
    </w:p>
    <w:p>
      <w:pPr>
        <w:pStyle w:val="Normal"/>
        <w:ind w:firstLine="720"/>
        <w:jc w:val="both"/>
        <w:rPr/>
      </w:pPr>
      <w:r>
        <w:rPr/>
        <w:t>Согласно в п.7 Разъяснения Пленума Арбитражного суда ПМР от 21 сентября 2012 года №1 «О некоторых вопросах применения законодательства о государственной пошлине» при отклонении ходатайства об отсрочке или рассрочке уплаты государственной пошлины исковое заявление (заявление) на основании пункта 1 статьи 96-1, пункта 1 статьи 143-1 Арбитражного процессуального кодекса Приднестровской Молдавской Республики, подлежат оставлению без движения, а истцу (заявителю) устанавливается срок для уплаты государственной пошлины.</w:t>
      </w:r>
    </w:p>
    <w:p>
      <w:pPr>
        <w:pStyle w:val="Normal"/>
        <w:ind w:firstLine="708"/>
        <w:jc w:val="both"/>
        <w:rPr/>
      </w:pPr>
      <w:r>
        <w:rPr/>
        <w:t>Кроме того, согласно п.п. б) п.1 ст.91 АПК ПМР, в исковом заявлении должно быть указано наименование истца, его место нахождения. В нарушение указанного требования процессуального закона в исковом заявлении ГУП «ПМК №11» не указано место нахождения истц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положений ст.96-1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Ходатайство ГУП «ПМК №11» о предоставлении отсрочки уплаты госпошлины отклонить. </w:t>
      </w:r>
    </w:p>
    <w:p>
      <w:pPr>
        <w:pStyle w:val="Normal"/>
        <w:ind w:firstLine="708"/>
        <w:jc w:val="both"/>
        <w:rPr/>
      </w:pPr>
      <w:r>
        <w:rPr/>
        <w:t>Оставить исковое заявление ГУП «ПМК №11» без движения на срок до 15 декабря 2014 года включительно, в течение которого истец должен уплатить государственную пошлину в установленном законом размере и порядке, а также устранить недостатки искового заявления. Документы, подтверждающие устранение обстоятельств, послуживших основанием для оставления искового заявления без движения должны поступить непосредственно в канцелярию Арбитражного суда ПМР до 15ч. 00мин. 15.12.14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11-28T10:03:00Z</cp:lastPrinted>
  <dcterms:modified xsi:type="dcterms:W3CDTF">2014-11-28T08:45:00Z</dcterms:modified>
  <cp:revision>14</cp:revision>
  <dc:subject/>
  <dc:title/>
</cp:coreProperties>
</file>