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698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0         ноября                  15                                                                        1004/14-(04)(10)06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в судебном заседании исковое заявление общества с ограниченной ответственностью «Витден» (г. Рыбница, ул. Мицкевича д. 45) к дочернему обществу с ограниченной ответственностью «Агро-Люкка» (Рыбницкий район, с. Большой Молокиш) о взыскании убытков, при участии: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- директора общества с ограниченной ответственностью «Витден» - </w:t>
        <w:br/>
        <w:t>В. А. Добровольского по доверенности № 4 от 20 мая 2015 года,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- представителя дочернего общества с ограниченной ответственностью «Агро-Люкка» - А. Г. Подгородецкого по доверенности № 4-АО/15 от 1 января 2015 года,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поданное исковое заявление общества с ограниченной ответственностью «Витден» (далее - истец) к дочернему обществу с ограниченной ответственностью «Агро-Люкка» (далее  - ответчик) о взыскании убытков определением Арбитражного суда Приднестровской Молдавской Республики (далее – Арбитражный суд, суд) от 10 сентября 2015 года принято к производству суда. Судебное заседание по рассмотрению искового заявления  назначено на 23 сентября 2015 года.  По мотивам, изложенным в определениях, дело неоднократно откладывалось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удебном заседании, состоявшемся 10 ноября 2015 года истец пояснил позицию по делу, представив  суду и ответчику письменные пояснения, просил суд приобщить к материалам дела письмо Министерства сельского хозяйства и природных ресурсов № 01-28и/2640 от 10 ноября 2015 года и справочную информацию ГУ «Рыбницкое УСХПРиЭ» от 23 ноября 2015 года № 01-10/1489. </w:t>
      </w:r>
    </w:p>
    <w:p>
      <w:pPr>
        <w:pStyle w:val="Normal"/>
        <w:ind w:firstLine="708"/>
        <w:jc w:val="both"/>
        <w:rPr/>
      </w:pPr>
      <w:r>
        <w:rPr/>
        <w:t xml:space="preserve">Ввиду предоставления истцом дополнительных доводов и доказательств Арбитражный суд полагает, что рассмотрение дела в данном судебном заседании невозможно, что в силу пункта 1 статьи 109 Арбитражного процессуального кодекса Приднестровской Молдавской Республики является основанием для отложения рассмотрения дел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отложить рассмотрение дела № 1004/14-(04)(10)06</w:t>
      </w:r>
      <w:r>
        <w:rPr>
          <w:b/>
        </w:rPr>
        <w:t xml:space="preserve"> </w:t>
      </w:r>
      <w:r>
        <w:rPr/>
        <w:t xml:space="preserve">на </w:t>
      </w:r>
      <w:r>
        <w:rPr>
          <w:b/>
        </w:rPr>
        <w:t>16 ноября 2015 года на 13.00</w:t>
      </w:r>
      <w:r>
        <w:rPr/>
        <w:t xml:space="preserve"> </w:t>
      </w:r>
      <w:r>
        <w:rPr>
          <w:b/>
        </w:rPr>
        <w:t>час.</w:t>
      </w:r>
      <w:r>
        <w:rPr/>
        <w:t xml:space="preserve">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Определение не обжалуется.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18"/>
        <w:spacing w:before="0" w:after="0"/>
        <w:rPr/>
      </w:pPr>
      <w:r>
        <w:rPr>
          <w:b/>
        </w:rPr>
        <w:t>Приднестровской Молдавской Республики                                                    Т. И. Цыганаш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07:00Z</dcterms:created>
  <dc:creator>user</dc:creator>
  <dc:description/>
  <dc:language>en-US</dc:language>
  <cp:lastModifiedBy>Cti</cp:lastModifiedBy>
  <cp:lastPrinted>2015-11-11T16:13:00Z</cp:lastPrinted>
  <dcterms:modified xsi:type="dcterms:W3CDTF">2015-11-11T14:1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