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         ноября                  15                                                                        1004/14-(04)(10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Витден» (г. Рыбница, ул. Мицкевича д. 45) к дочернему обществу с ограниченной ответственностью «Агро-Люкка» (Рыбницкий район, с. Большой Молокиш) о взыскании убытков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директора общества с ограниченной ответственностью «Витден» - </w:t>
        <w:br/>
        <w:t xml:space="preserve">В. Л. Денисюка, действующего от имени юридического лица без доверенности, </w:t>
        <w:br/>
        <w:t>В. А. Добровольского по доверенности № 4 от 20 ма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дочернего общества с ограниченной ответственностью «Агро-Люкка» - А. Г. Подгородецкого по доверенности № 4-АО/15 от 1 января 2015 года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Витден» (далее - истец) к дочернему обществу с ограниченной ответственностью «Агро-Люкка» (далее  - ответчик) о взыскании убытков определением Арбитражного суда Приднестровской Молдавской Республики (далее – Арбитражный суд, суд) от 10 сентября 2015 года принято к производству суда. Судебное заседание по рассмотрению искового заявления  назначено на 23 сентября 2015 года.  По мотивам, изложенным в определениях от 23 сентября 2015 года,</w:t>
        <w:br/>
        <w:t>7 октября 2015 года, 26 октября 2015 года дело неоднократно откладывалось.</w:t>
      </w:r>
    </w:p>
    <w:p>
      <w:pPr>
        <w:pStyle w:val="Normal"/>
        <w:ind w:firstLine="708"/>
        <w:jc w:val="both"/>
        <w:rPr/>
      </w:pPr>
      <w:r>
        <w:rPr/>
        <w:t>В судебном заседании, состоявшемся 5 ноября 2015 года в качестве свидетеля в порядке статей 36, 61 Арбитражного процессуального кодекса Приднестровской Молдавской Республики был опрошен главный специалист отдела развития АПК и землепользования (агроном) ГУ «РУСХПР и Э»  С. Я. Голуб, после опроса которого истец заявил ходатайство об отложении судебного разбирательства, в связи с возникшей необходимостью уточнить правовые основания иска и уточниться с материально-правовой позицией.</w:t>
      </w:r>
    </w:p>
    <w:p>
      <w:pPr>
        <w:pStyle w:val="Normal"/>
        <w:ind w:firstLine="708"/>
        <w:jc w:val="both"/>
        <w:rPr/>
      </w:pPr>
      <w:r>
        <w:rPr/>
        <w:t xml:space="preserve">Рассмотрев ходатайство истца, с учетом мнения ответчика, суд полагает возможным удовлетворить заявленное ходатайство и отложить рассмотрение дела для предоставления возможности истцу формирования правовой позиции по делу. В связи с тем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тложить рассмотрение дела № 1004/14-(04)(10)06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10 ноября 2015 года на 15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3:00Z</dcterms:created>
  <dc:creator>user</dc:creator>
  <dc:description/>
  <dc:language>en-US</dc:language>
  <cp:lastModifiedBy>Cti</cp:lastModifiedBy>
  <cp:lastPrinted>2015-11-05T15:32:00Z</cp:lastPrinted>
  <dcterms:modified xsi:type="dcterms:W3CDTF">2015-11-05T13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