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9385</wp:posOffset>
            </wp:positionH>
            <wp:positionV relativeFrom="paragraph">
              <wp:posOffset>6985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93" w:leader="none"/>
        </w:tabs>
        <w:jc w:val="center"/>
        <w:rPr/>
      </w:pPr>
      <w:r>
        <w:rPr>
          <w:b/>
        </w:rPr>
        <w:t>об отложении рассмотрения дела</w:t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93" w:leader="none"/>
        </w:tabs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26         октября                15                                                                        1004/14-(04)(10)06</w:t>
      </w:r>
    </w:p>
    <w:p>
      <w:pPr>
        <w:pStyle w:val="Normal"/>
        <w:tabs>
          <w:tab w:val="clear" w:pos="708"/>
          <w:tab w:val="left" w:pos="42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93" w:leader="none"/>
        </w:tabs>
        <w:ind w:firstLine="709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>Т. И. Цыганаш, рассматривая в судебном заседании исковое заявление общества с ограниченной ответственностью «Витден» (г. Рыбница, ул. Мицкевича д. 45) к дочернему обществу с ограниченной ответственностью «Агро-Люкка» (Рыбницкий район, с. Большой Молокиш) о взыскании убытков, при участии:</w:t>
      </w:r>
    </w:p>
    <w:p>
      <w:pPr>
        <w:pStyle w:val="Normal"/>
        <w:tabs>
          <w:tab w:val="clear" w:pos="708"/>
          <w:tab w:val="left" w:pos="4293" w:leader="none"/>
        </w:tabs>
        <w:ind w:firstLine="709"/>
        <w:jc w:val="both"/>
        <w:rPr/>
      </w:pPr>
      <w:r>
        <w:rPr/>
        <w:t>- представителя дочернего общества с ограниченной ответственностью «Агро-Люкка» - А. Г. Подгородецкого по доверенности № 4-АО/15 от 1 января 2015 года,</w:t>
      </w:r>
    </w:p>
    <w:p>
      <w:pPr>
        <w:pStyle w:val="Normal"/>
        <w:tabs>
          <w:tab w:val="clear" w:pos="708"/>
          <w:tab w:val="left" w:pos="4293" w:leader="none"/>
        </w:tabs>
        <w:ind w:firstLine="709"/>
        <w:jc w:val="both"/>
        <w:rPr/>
      </w:pPr>
      <w:r>
        <w:rPr/>
        <w:t xml:space="preserve">в отсутствие директора общества с ограниченной ответственностью «Витден» - </w:t>
        <w:br/>
        <w:t>В. Л. Денисюка, надлежащим образом извещенного о времени и месте рассмотрения дела,</w:t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93" w:leader="none"/>
        </w:tabs>
        <w:jc w:val="center"/>
        <w:outlineLvl w:val="0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93" w:leader="none"/>
        </w:tabs>
        <w:ind w:firstLine="709"/>
        <w:jc w:val="both"/>
        <w:rPr/>
      </w:pPr>
      <w:r>
        <w:rPr/>
        <w:t>поданное исковое заявление общества с ограниченной ответственностью «Витден» (далее - истец) к дочернему обществу с ограниченной ответственностью «Агро-Люкка» (далее  - ответчик) о взыскании убытков определением Арбитражного суда Приднестровской Молдавской Республики (далее – Арбитражный суд, суд) от 10 сентября 2015 года принято к производству суда. Судебное заседание по рассмотрению искового заявления  назначено на 23 сентября 2015 года. Определением от 23 сентября 2015 года рассмотрение дела отложено на 7 октября 2015 года, затем на 26 октября 2015 года.</w:t>
      </w:r>
    </w:p>
    <w:p>
      <w:pPr>
        <w:pStyle w:val="Normal"/>
        <w:ind w:firstLine="708"/>
        <w:jc w:val="both"/>
        <w:rPr/>
      </w:pPr>
      <w:r>
        <w:rPr/>
        <w:t xml:space="preserve">До начала судебного заседания в суд поступило ходатайство истца о рассмотрении дела в его отсутствие и приобщении к материалам дела справочной информации главного специалиста отдела развития АПК и землепользования (агроном) ГУ «РУСХПР и Э»  </w:t>
        <w:br/>
        <w:t>С. Я. Голуб. В состоявшемся в назначенное время судебном заседании суд, заслушав мнение лиц, участвующих в деле, пришел к выводу об удовлетворении ходатайства истца частично, а именно судом удовлетворено ходатайство истца о рассмотрении дела в его отсутствие, вместе с тем ввиду несоответствия представленного доказательства требованиям статьи 52 Арбитражного процессуального кодекса Приднестровской Молдавской Республики, суд полагает возможным отказать в удовлетворении ходатайства о приобщении к материалам дела справочной информации главного специалиста отдела развития АПК и землепользования (агроном) ГУ «РУСХПР и Э»  С. Я. Голуб.</w:t>
      </w:r>
    </w:p>
    <w:p>
      <w:pPr>
        <w:pStyle w:val="Normal"/>
        <w:ind w:firstLine="708"/>
        <w:jc w:val="both"/>
        <w:rPr/>
      </w:pPr>
      <w:r>
        <w:rPr/>
        <w:t xml:space="preserve">Принимая во внимание, что истцом не исполнено предложение суда, изложенное в определении от 7 октября 2015 года, в котором предложено истцу в порядке пункта 1 статьи 62 Арбитражного процессуального кодекса Приднестровской Молдавской Республики изложить свои объяснения в письменном виде, суд полагает, что рассмотрение дела в данном судебном заседании невозможно, что в силу пункта 1 статьи 109 Арбитражного процессуального кодекса Приднестровской Молдавской Республики является основанием для отложения рассмотрения дела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При таких обстоятельствах Арбитражный суд Приднестровской Молдавской Республики, руководствуясь статьями 109, 128 Арбитражного процессуального кодекса Приднестровской Молдавской Республики</w:t>
      </w:r>
    </w:p>
    <w:p>
      <w:pPr>
        <w:pStyle w:val="Style18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</w:rPr>
        <w:t>О П Р Е Д Е Л И Л:</w:t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/>
        <w:t>Отложить рассмотрение дела № 1004/14-(04)(10)06</w:t>
      </w:r>
      <w:r>
        <w:rPr>
          <w:b/>
        </w:rPr>
        <w:t xml:space="preserve"> </w:t>
      </w:r>
      <w:r>
        <w:rPr/>
        <w:t xml:space="preserve">на </w:t>
      </w:r>
      <w:r>
        <w:rPr>
          <w:b/>
        </w:rPr>
        <w:t>5 ноября 2015 года на 13.00</w:t>
      </w:r>
      <w:r>
        <w:rPr/>
        <w:t xml:space="preserve"> </w:t>
      </w:r>
      <w:r>
        <w:rPr>
          <w:b/>
        </w:rPr>
        <w:t>час.</w:t>
      </w:r>
      <w:r>
        <w:rPr/>
        <w:t xml:space="preserve"> в здании Арбитражного суда Приднестровской Молдавской Республики по адресу: г. Тирасполь, ул. Ленина, 1/2, каб. 20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/>
        <w:t>Признать явку лиц, участвующих в деле, в судебное заседание назначенное  5 ноября 2015 года на 13.00 час. в здании Арбитражного суда Приднестровской Молдавской Республики по адресу: г. Тирасполь, ул. Ленина, 1/2, каб. 201, обязательной.</w:t>
      </w:r>
    </w:p>
    <w:p>
      <w:pPr>
        <w:pStyle w:val="Style18"/>
        <w:spacing w:before="0" w:after="0"/>
        <w:ind w:firstLine="709"/>
        <w:rPr/>
      </w:pPr>
      <w:r>
        <w:rPr/>
      </w:r>
    </w:p>
    <w:p>
      <w:pPr>
        <w:pStyle w:val="Style18"/>
        <w:numPr>
          <w:ilvl w:val="0"/>
          <w:numId w:val="0"/>
        </w:numPr>
        <w:spacing w:before="0" w:after="0"/>
        <w:ind w:firstLine="709"/>
        <w:outlineLvl w:val="0"/>
        <w:rPr/>
      </w:pPr>
      <w:r>
        <w:rPr/>
        <w:t>Определение не обжалуется.</w:t>
      </w:r>
    </w:p>
    <w:p>
      <w:pPr>
        <w:pStyle w:val="Style18"/>
        <w:spacing w:before="0" w:after="0"/>
        <w:ind w:firstLine="709"/>
        <w:rPr/>
      </w:pPr>
      <w:r>
        <w:rPr/>
      </w:r>
    </w:p>
    <w:p>
      <w:pPr>
        <w:pStyle w:val="Style18"/>
        <w:numPr>
          <w:ilvl w:val="0"/>
          <w:numId w:val="0"/>
        </w:numPr>
        <w:spacing w:before="0" w:after="0"/>
        <w:outlineLvl w:val="0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Style18"/>
        <w:spacing w:before="0" w:after="0"/>
        <w:rPr/>
      </w:pPr>
      <w:r>
        <w:rPr>
          <w:b/>
        </w:rPr>
        <w:t>Приднестровской Молдавской Республики                                                    Т. И. Цыганаш</w:t>
      </w:r>
    </w:p>
    <w:sectPr>
      <w:type w:val="nextPage"/>
      <w:pgSz w:w="11906" w:h="16838"/>
      <w:pgMar w:left="1701" w:right="567" w:gutter="0" w:header="0" w:top="23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  <w:jc w:val="both"/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2:54:00Z</dcterms:created>
  <dc:creator>user</dc:creator>
  <dc:description/>
  <dc:language>en-US</dc:language>
  <cp:lastModifiedBy>Cti</cp:lastModifiedBy>
  <cp:lastPrinted>2015-10-26T14:54:00Z</cp:lastPrinted>
  <dcterms:modified xsi:type="dcterms:W3CDTF">2015-10-26T12:54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