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         октября                15                                                                        1004/14-(04)(10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Витден» (г. Рыбница, ул. Мицкевича д. 45) к дочернему обществу с ограниченной ответственностью «Агро-Люкка» (Рыбницкий район, с. Большой Молокиш) о взыскании убытков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директора общества с ограниченной ответственностью «Витден» - </w:t>
        <w:br/>
        <w:t>В. Л. Денисюка, действующего от имени юридического лица без доверенност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дочернего общества с ограниченной ответственностью «Агро-Люкка» - А. Г. Подгородецкого по доверенности № 4-АО/15 от 1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Витден» (далее - истец) к дочернему обществу с ограниченной ответственностью «Агро-Люкка» (далее  - ответчик) о взыскании убытков определением Арбитражного суда Приднестровской Молдавской Республики (далее – Арбитражный суд, суд) от 10 сентября 2015 года принято к производству суда. Судебное заседание по рассмотрению искового заявления  назначено на 23 сентября 2015 года. Определением от 23 сентября 2015 года рассмотрение дела отложено на 7 октября 2015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суд, заслушав  объяснения директора общества с ограниченной ответственностью «Витден» - В. Л. Денисюка об обстоятельствах, имеющих значение для дела, предложил истцу в порядке пункта 1 статьи 62 Арбитражного процессуального кодекса Приднестровской Молдавской Республики изложить свои объяснения в письменном виде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004/14-(04)(10)06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26 октября 2015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0:00Z</dcterms:created>
  <dc:creator>user</dc:creator>
  <dc:description/>
  <dc:language>en-US</dc:language>
  <cp:lastModifiedBy>Cti</cp:lastModifiedBy>
  <cp:lastPrinted>2015-10-08T17:08:00Z</cp:lastPrinted>
  <dcterms:modified xsi:type="dcterms:W3CDTF">2015-10-08T14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