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3          сентября                15                                                                   1004/14-(04)(10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Витден» (г. Рыбница, ул. Мицкевича д. 45) к дочернему обществу с ограниченной ответственностью «Агро-Люкка» (Рыбницкий район, с. Большой Молокиш) о взыскании убытков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я общества с ограниченной ответственностью «Витден» - </w:t>
        <w:br/>
        <w:t>В. А. Добровольский по доверенности № 4 от 20 ма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дочернего общества с ограниченной ответственностью «Агро-Люкка» - А. Г. Подгородецкого по доверенности № 4-АО/15 от 1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Витден» (далее - истец) к дочернему обществу с ограниченной ответственностью «Агро-Люкка» (далее  - ответчик) о взыскании убытков определением Арбитражного суда Приднестровской Молдавской Республики (далее – Арбитражный суд, суд) от 10 сентября 2015 года принято к производству суда. Судебное заседание по рассмотрению искового заявления  назначено на 23 сентября 2015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суд заслушал пояснения истца и ответчика. Суд, ознакомившись с доводами сторон, исследовав имеющиеся в материалах дела документы, пришел к выводу о том, что дело не может быть рассмотрено в данном судебном заседании, так как суду необходимо время для изучения документов и оценки позиций сторон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004/14-(04)(10)06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7 октября 2015 года на 14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0:00Z</dcterms:created>
  <dc:creator>user</dc:creator>
  <dc:description/>
  <dc:language>en-US</dc:language>
  <cp:lastModifiedBy>Cti</cp:lastModifiedBy>
  <cp:lastPrinted>2015-09-28T11:31:00Z</cp:lastPrinted>
  <dcterms:modified xsi:type="dcterms:W3CDTF">2015-09-28T08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