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7            июля                  15                                                                         1004/14-(04)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ООО «Витден», г. Рыбница, ул. Мицкевича, д. 45, к ДООО «Агро-Люкка», Рыбницкий район, с. Б.Молокиш, о взыскании убытков</w:t>
      </w:r>
      <w:r>
        <w:rPr>
          <w:b/>
        </w:rPr>
        <w:t xml:space="preserve">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Денисюк В.Н. руководитель;</w:t>
      </w:r>
    </w:p>
    <w:p>
      <w:pPr>
        <w:pStyle w:val="Normal"/>
        <w:jc w:val="both"/>
        <w:rPr/>
      </w:pPr>
      <w:r>
        <w:rPr/>
        <w:t>от ответчика: Подгородецкий А.Г. по доверенности от 01.01.2015 года № 4-АЛ/15, Кузьменко Ю.И. – руководитель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Витден» обратилось в Арбитражный  суд ПМР с исковым заявлением, в котором просит взыскать с ДООО «Агро-Люкка» убытки в виде упущенной выгоды в размере 557 056,64 рублей ПМР, с учетом заявления об уменьшении исковых требований, заявленного в порядке ст. 29 АПК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14 апреля 2015 года иск ООО «Витден» принят к производству. Разбирательство дела неоднократно откладывалось по различным основаниям. Окончательно дело рассмотрено и резолютивная часть решения оглашена 17 июля 2015 года.</w:t>
      </w:r>
    </w:p>
    <w:p>
      <w:pPr>
        <w:pStyle w:val="Normal"/>
        <w:ind w:firstLine="540"/>
        <w:jc w:val="both"/>
        <w:rPr/>
      </w:pPr>
      <w:r>
        <w:rPr/>
        <w:t>Исковые требования мотивированы следующим: 21 октября 2013 года распоряжением Президента ПМР № 547 рп ООО «Витден» был предоставлен в долгосрочное пользование земельный участок категории «земли сельскохозяйственного назначения», расположенный в плане бывшего землепользования КСП им. Фрунзе села Красненькое Рыбницкого района. Площадью 99,2 га занятый пашней. 25 октября 2013 года между ООО «Витден» и Министерством сельского хозяйства и природных ресурсов ПМР был подписан договор на право долгосрочного пользования земельным участком № 45. 25 ноября 2013 года право долгосрочного пользования было зарегистрировано и получено свидетельство о государственной регистрации права серии  АН № 0329808.</w:t>
      </w:r>
    </w:p>
    <w:p>
      <w:pPr>
        <w:pStyle w:val="Normal"/>
        <w:ind w:firstLine="540"/>
        <w:jc w:val="both"/>
        <w:rPr/>
      </w:pPr>
      <w:r>
        <w:rPr/>
        <w:t xml:space="preserve">На предоставленном земельном участке истец намеревался посеять пшеницу и извлечь прибыль от урожая 2014 года. </w:t>
      </w:r>
    </w:p>
    <w:p>
      <w:pPr>
        <w:pStyle w:val="Normal"/>
        <w:ind w:firstLine="540"/>
        <w:jc w:val="both"/>
        <w:rPr/>
      </w:pPr>
      <w:r>
        <w:rPr/>
        <w:t>Истец произвел следующие приготовления:  23 сентября 2013 года заключил договор с ООО «Ростан плюс» на покупку селитры аммиачной в количестве 24,34 тонн;  01 октября 2013 года заключил договор № 1 с учредителем о предоставлении временной помощи семенами пшеницы; 02 октября 2013 года заключил договор на оказание услуг по обслуживанию сельского хозяйства; 17 октября 2013 года заключил договор № 67 с ООО «Алмарсвет» на приобретение ГСМ в ассортименте; 23 октября 2013 года заключил договор контрактации с ООО «Рист».</w:t>
      </w:r>
    </w:p>
    <w:p>
      <w:pPr>
        <w:pStyle w:val="Normal"/>
        <w:ind w:firstLine="540"/>
        <w:jc w:val="both"/>
        <w:rPr/>
      </w:pPr>
      <w:r>
        <w:rPr/>
        <w:t>На предоставленном земельном участке и с совершенными приготовлениями истец должен был получить доход, но не имел возможности пользоваться указанным земельным участком до сентября 2014 года. До названного момента указанным земельным участком владело и пользовалось ДООО «Агро-Люкка». Нарушения прав истца ответчиком стало причиной, лишившей его возможности получить прибыль.</w:t>
      </w:r>
    </w:p>
    <w:p>
      <w:pPr>
        <w:pStyle w:val="Normal"/>
        <w:ind w:firstLine="540"/>
        <w:jc w:val="both"/>
        <w:rPr/>
      </w:pPr>
      <w:r>
        <w:rPr/>
        <w:t xml:space="preserve">Воспользоваться своим правом ООО «Витден» не смогло, так как на предоставленном земельным участком площадью 99,2 га, без каких-либо разрешительных документов произвело сев озимых культур ДООО «Агро-Люкка», что подтверждается представителем ДООО «Агро-Люкка» в отзыве на иск и в кассационной жалобе. </w:t>
      </w:r>
    </w:p>
    <w:p>
      <w:pPr>
        <w:pStyle w:val="Normal"/>
        <w:ind w:firstLine="540"/>
        <w:jc w:val="both"/>
        <w:rPr/>
      </w:pPr>
      <w:r>
        <w:rPr/>
        <w:t xml:space="preserve">Факт незаконного сева ДООО «Агро-Люкка» на не принадлежащем ему земельном участке является причинной связью невозможности ООО «Витден» пользоваться предоставленным Распоряжением Президента ПМР от 21 октября 2013 года № 547рп земельным участком, после 25 ноября 2013 года. В этом является нарушение права ООО «Витден» и как следствие причинение убытков в виде упущенной выгоды.    </w:t>
      </w:r>
    </w:p>
    <w:p>
      <w:pPr>
        <w:pStyle w:val="Normal"/>
        <w:ind w:firstLine="540"/>
        <w:jc w:val="both"/>
        <w:rPr/>
      </w:pPr>
      <w:r>
        <w:rPr/>
        <w:t xml:space="preserve">Размер убытков в виде упущенной выгоды истцом рассчитан исходя из средней урожайности озимой пшеницы в 2014 году на полях истца составляющей 47,5 ц/га, учитывая, что поля истца находятся в непосредственной близости друг с другом. Всего, истец мог получить от реализации пшеницы 75392 долл.США или 836851,2 рублей ПМР. </w:t>
      </w:r>
    </w:p>
    <w:p>
      <w:pPr>
        <w:pStyle w:val="Normal"/>
        <w:ind w:firstLine="540"/>
        <w:jc w:val="both"/>
        <w:rPr/>
      </w:pPr>
      <w:r>
        <w:rPr/>
        <w:t xml:space="preserve">Согласно расчетам истца, утвержденного ГУ «Рыбницкое управление сельского хозяйства и природных ресурсов» себестоимость пшеницы в 2014 года на 99,2 га составляет 28886,84 долл. США или 320 421,92 рубля ПМР. С учетом уплаченных истцом обязательных платежей (земельный налог, паевой сбор, целевой сбор на содержание и развитие социальной сферы и инфраструктуры села (поселка), затраты на выращивание пшеницы составили бы не более  279794,56 рублей ПМР.  Таким образом, истец не получил доход в размере 557056,64 рублей (836851,2 руб. – 279794,56 руб.). На основании изложенного и ст.ст.12, 15 ГК ПМР истец просит взыскать с ответчика убытки в заявленном размере. </w:t>
      </w:r>
    </w:p>
    <w:p>
      <w:pPr>
        <w:pStyle w:val="Normal"/>
        <w:ind w:firstLine="540"/>
        <w:jc w:val="both"/>
        <w:rPr/>
      </w:pPr>
      <w:r>
        <w:rPr/>
        <w:t>Ответчик исковые требования не признал, считает их необоснованными и не подлежащими удовлетворению по основаниям указанным в возражениях на иск и пояснения к нему, полагает, что истцом не доказан ни размер неполученного дохода, ни предпринятые меры и совершенные приготовления, для определения упущенной дох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Суд, исследовав и оценив представленные сторонами доказательства, выслушав пояснения представителей сторон, находит, что иск не подлежит удовлетворению в силу следующего:  </w:t>
      </w:r>
    </w:p>
    <w:p>
      <w:pPr>
        <w:pStyle w:val="Normal"/>
        <w:ind w:firstLine="540"/>
        <w:jc w:val="both"/>
        <w:rPr/>
      </w:pPr>
      <w:r>
        <w:rPr/>
        <w:t>В силу п.1 ст. 45 АПК ПМР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едмет доказывания по делам о возмещении убытков должен определяться как совокупность фактов, подлежащих установлению в суде: совершение противоправного действия (бездействие), возникновение у потерпевшего убытков, причинно-следственная связь между действиями и его последствиями, вина правонарушителя. При этом, при отсутствии между сторонами договорных отношений, в случае причинения вреда одной из сторон другой применяются общие правила деликтной ответственности, что прямо следует из положений статей 15, 1099 ГК ПМР.</w:t>
      </w:r>
      <w:r>
        <w:rPr/>
        <w:t xml:space="preserve"> </w:t>
      </w:r>
      <w:r>
        <w:rPr>
          <w:szCs w:val="28"/>
        </w:rPr>
        <w:t xml:space="preserve">Следовательно, лицо, требующее возмещения убытков, должно доказать наличие в совокупности следующих условий: противоправность нарушения его субъективных гражданских прав; наличие убытков (вреда) и их размер; причинную связь между нарушением субъективных гражданских прав и убытками (вредом), а также вину причинителя вреда. </w:t>
      </w:r>
    </w:p>
    <w:p>
      <w:pPr>
        <w:pStyle w:val="Normal"/>
        <w:ind w:firstLine="540"/>
        <w:jc w:val="both"/>
        <w:rPr/>
      </w:pPr>
      <w:r>
        <w:rPr>
          <w:szCs w:val="28"/>
        </w:rPr>
        <w:t>Как установлено в судебном заседании и подтверждается материалами дела, 21 октября 2013 года Президентом ПМР издано Распоряжение №547рп, которым ООО «Витден» предоставлен в долгосрочное пользование земельный участок сельскохозяйственного назначения, расположенный в плане бывшего землепользования КСП им. Фрунзе села Красненькое Рыбницкого района площадью 99,2 га, занятый пашней. 25 октября 2013 года на основании Распоряжения Президента ПМР от 21 октября 2013 года №547рп между ООО «Витден» и Министерством сельского хозяйства и природных ресурсов ПМР заключен договор долгосрочного землепользования №45. 25 ноября 2013 года в государственный реестр прав на недвижимое имущество и сделок с ним внесена запись о регистрации права долгосрочного пользования ООО «Витден» земельным участком общей площадью 992000 кв.м. из земель сельскохозяйственного назначения для использования в сельскохозяйственном производстве по адресу: Рыбницкий район, земли в плане бывшего землепользователя КСП им.Фрунзе с.Красненькое, что подтверждается свидетельством о государственной регистрации права серии АН № 0329808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Как установлено судом и не оспаривалось ответчиком, предоставленный истцу земельный участок ранее предоставлялся ответчику Распоряжением Президента ПМР от 03 апреля 2007 года №275рп «О предоставлении земель сельскохозяйственного назначения ДООО «Агро-Люкка» из землепользования КСП им.Фрунзе Рыбницкого района», впоследствии отмененным Распоряжением Президента ПМР от 09 августа 2013 года №413рп «Об отмене некоторых распоряжений Президента Приднестровской Молдавской Республики». </w:t>
      </w:r>
    </w:p>
    <w:p>
      <w:pPr>
        <w:pStyle w:val="Normal"/>
        <w:ind w:firstLine="540"/>
        <w:jc w:val="both"/>
        <w:rPr/>
      </w:pPr>
      <w:r>
        <w:rPr/>
        <w:t>При этом, ответчик, не имея прав на предоставленный истцу земельный участок, произвел в октябре 2013 года сев озимой пшеницы. Данное обстоятельство признано ответчиком. В силу п.3 ст.62 АПК ПМР арбитражный суд может считать признанный факт установленным, если у него нет сомнений в том, что признание соответствует обстоятельствам дела и не совершено под влиянием обмана, насилия, угрозы, заблуждения или с целью сокрытия истины. Поскольку у суда не имеется сомнений в том, что признание факта ответчиком сева озимой пшеницы в октябре 2013 года на предоставленном истцу земельном участке соответствует обстоятельствам дела, и не совершено под влиянием обмана, насилия, угрозы, заблуждения или с целью сокрытия истины, а кроме того, положено ответчиком в основу его возражений на иск, суд признает данный факт установленным.</w:t>
      </w:r>
    </w:p>
    <w:p>
      <w:pPr>
        <w:pStyle w:val="Normal"/>
        <w:ind w:firstLine="540"/>
        <w:jc w:val="both"/>
        <w:rPr/>
      </w:pPr>
      <w:r>
        <w:rPr/>
        <w:t xml:space="preserve">Таким образом, суд находит доказанным довод истца о нарушении ответчиком его права на использование предоставленного ему земельного участка, которое привело к невозможности его использования истцом по целевому назначению. </w:t>
      </w:r>
    </w:p>
    <w:p>
      <w:pPr>
        <w:pStyle w:val="Normal"/>
        <w:ind w:firstLine="540"/>
        <w:jc w:val="both"/>
        <w:rPr/>
      </w:pPr>
      <w:r>
        <w:rPr/>
        <w:t xml:space="preserve">Согласно </w:t>
      </w:r>
      <w:r>
        <w:rPr>
          <w:szCs w:val="28"/>
        </w:rPr>
        <w:t xml:space="preserve">статье 15 ГК ПМР лицо, чье прав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 Под убытками понимаются расходы, которо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могло бы получить при обычных условиях гражданского оборота, если бы его право не было нарушено (упущенная выгода). </w:t>
      </w:r>
    </w:p>
    <w:p>
      <w:pPr>
        <w:pStyle w:val="Normal"/>
        <w:ind w:firstLine="540"/>
        <w:jc w:val="both"/>
        <w:rPr/>
      </w:pPr>
      <w:r>
        <w:rPr/>
        <w:t>В соответствии с п. 4 статьи 410 ГК ПМР при определении упущенной выгоды учитываются предпринятые кредитором для ее получения меры и сделанные с этой целью приготовления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В подтверждение предпринятых приготовлений истцом представлены: </w:t>
      </w:r>
      <w:r>
        <w:rPr>
          <w:szCs w:val="28"/>
        </w:rPr>
        <w:t xml:space="preserve">договоров о предоставлении временной помощи семенами пшеницы № 26/08 от 26.08.2013 г., №1 от 01.10.2013г., на оказание услуг по обслуживанию сельского хозяйства №1 от 02.10.2013г., на поставку ГСМ №67 от 17.10.2013г., купли-продажи средств защиты растений от 22.03.2013г. и спецификация №4 к нему, купли-продажи минеральных удобрений от 23.09.2013г., которые не могут быть приняты судов в качестве доказательств, поскольку указанные сделки были заключены до момента возникновения права на земельный участок площадью 99,2 га (25 ноября 2013 года). </w:t>
      </w:r>
    </w:p>
    <w:p>
      <w:pPr>
        <w:pStyle w:val="Normal"/>
        <w:ind w:firstLine="540"/>
        <w:jc w:val="both"/>
        <w:rPr/>
      </w:pPr>
      <w:r>
        <w:rPr/>
        <w:t>В силу ст. 49 АПК ПМР обстоятельства дела, которые согласно закону или иным нормативным правовым актам должны быть подтверждены определенными доказательствами, не могут подтверждаться иными доказательствами.</w:t>
      </w:r>
    </w:p>
    <w:p>
      <w:pPr>
        <w:pStyle w:val="Normal"/>
        <w:ind w:firstLine="540"/>
        <w:jc w:val="both"/>
        <w:rPr/>
      </w:pPr>
      <w:r>
        <w:rPr/>
        <w:t>Рассматривая приобщенный к исковому заявлению  расчет себестоимости продукции на 2014 год, составленные истцом и согласованный начальником ГУ «Рыбницкое управление сельского хозяйства, природных ресурсов и экологии», суд находит его, в силу положений 49 АПК ПМР, недопустимым доказательством, поскольку не отвечает требованиям Закона ПМР «Об оценочной деятельности».</w:t>
      </w:r>
    </w:p>
    <w:p>
      <w:pPr>
        <w:pStyle w:val="Normal"/>
        <w:ind w:firstLine="540"/>
        <w:jc w:val="both"/>
        <w:rPr/>
      </w:pPr>
      <w:r>
        <w:rPr/>
        <w:t>Так, согласно ст. 4 названного Закона к объектам оценочной деятельности относятся:</w:t>
      </w:r>
    </w:p>
    <w:p>
      <w:pPr>
        <w:pStyle w:val="Normal"/>
        <w:ind w:firstLine="540"/>
        <w:rPr/>
      </w:pPr>
      <w:r>
        <w:rPr/>
        <w:t xml:space="preserve">а) отдельные материальные объекты (вещи); </w:t>
      </w:r>
    </w:p>
    <w:p>
      <w:pPr>
        <w:pStyle w:val="Normal"/>
        <w:ind w:firstLine="540"/>
        <w:rPr/>
      </w:pPr>
      <w:r>
        <w:rPr/>
        <w:t xml:space="preserve">б) совокупность вещей, составляющих имущество лица, в том числе имущество определенного вида (движимое или недвижимое, в том числе предприятие); </w:t>
      </w:r>
    </w:p>
    <w:p>
      <w:pPr>
        <w:pStyle w:val="Normal"/>
        <w:ind w:firstLine="540"/>
        <w:rPr/>
      </w:pPr>
      <w:r>
        <w:rPr/>
        <w:t xml:space="preserve">в) право собственности и иные вещные права на имущество или отдельные вещи, составляющие имущество лица; </w:t>
      </w:r>
    </w:p>
    <w:p>
      <w:pPr>
        <w:pStyle w:val="Normal"/>
        <w:ind w:firstLine="540"/>
        <w:rPr/>
      </w:pPr>
      <w:r>
        <w:rPr/>
        <w:t xml:space="preserve">г) права требования, обязательства (долги); </w:t>
      </w:r>
    </w:p>
    <w:p>
      <w:pPr>
        <w:pStyle w:val="Normal"/>
        <w:ind w:firstLine="540"/>
        <w:rPr/>
      </w:pPr>
      <w:r>
        <w:rPr/>
        <w:t xml:space="preserve">д) работа, услуги, информация; </w:t>
      </w:r>
    </w:p>
    <w:p>
      <w:pPr>
        <w:pStyle w:val="Normal"/>
        <w:ind w:firstLine="540"/>
        <w:rPr/>
      </w:pPr>
      <w:r>
        <w:rPr/>
        <w:t xml:space="preserve">е) результаты интеллектуальной деятельности и приравненные к ним средства индивидуализации юридического лица, продукции, выполненных работ или услуг; </w:t>
      </w:r>
    </w:p>
    <w:p>
      <w:pPr>
        <w:pStyle w:val="Normal"/>
        <w:ind w:firstLine="540"/>
        <w:rPr/>
      </w:pPr>
      <w:r>
        <w:rPr/>
        <w:t xml:space="preserve">ж) иные объекты гражданских прав, в отношении которых законодательством установлена возможность их участия в гражданском обороте. </w:t>
      </w:r>
    </w:p>
    <w:p>
      <w:pPr>
        <w:pStyle w:val="Normal"/>
        <w:ind w:firstLine="540"/>
        <w:jc w:val="both"/>
        <w:rPr/>
      </w:pPr>
      <w:r>
        <w:rPr/>
        <w:t xml:space="preserve">Истцом не представлены доказательства, свидетельствующие о том, что ГУ «Рыбницкое управление сельского хозяйства, природных ресурсов и экологии» является органом (организаций) обладающими соответствующими полномочиями по </w:t>
      </w:r>
      <w:r>
        <w:rPr>
          <w:rFonts w:eastAsia="MS Mincho;‚l‚r –ѕ’©"/>
        </w:rPr>
        <w:t xml:space="preserve">осуществления оценочной деятельности, в соответствии со ст. 7 </w:t>
      </w:r>
      <w:r>
        <w:rPr/>
        <w:t>Закона ПМР «Об оценочной деятельности».</w:t>
      </w:r>
    </w:p>
    <w:p>
      <w:pPr>
        <w:pStyle w:val="Normal"/>
        <w:ind w:firstLine="540"/>
        <w:jc w:val="both"/>
        <w:rPr/>
      </w:pPr>
      <w:r>
        <w:rPr/>
        <w:t>Таким образом, представленный истцом расчет не позволяет достоверно установить себестоимость пшеницы в 2014 г. выращенной на земельном участке площадью 99,2 га.</w:t>
      </w:r>
    </w:p>
    <w:p>
      <w:pPr>
        <w:pStyle w:val="Normal"/>
        <w:ind w:firstLine="540"/>
        <w:jc w:val="both"/>
        <w:rPr/>
      </w:pPr>
      <w:r>
        <w:rPr/>
        <w:t>Суд не принимает в качестве обоснования цены реализации пшеницы представленный истцом «коммерческий запрос» ЗАО «Бендерский КХП», поскольку указанные запрос не содержит все необходимые сведения и условия по закупке зерна пшеницы, в том числе условий поставки, что имеет существенное значение при определении размера упущенной выгоды. Кроме того, истцом не представлены доказательства о наличии договорных правоотношений между ООО «Витден» и  ЗАО «Бендерский КХП» в 2014 год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говор контрактации от 23 октября 2013 года, заключенный между истцом и ООО «Рист», с учетом дополнительного соглашения к нему от 24 октября 2013 года, содержащий  цену на зерно пшеницы, - от 155 до 170 долларов за тонну, также не подлежит принятию в качестве доказательства стоимости зерна пшеницы в 2014 году, поскольку условия договора не содержат характеристики (типы и подтипы) пшеницы, что делает невозможным точно определить идентифицирующие признаки подлежащей передачи пшеницы.</w:t>
      </w:r>
    </w:p>
    <w:p>
      <w:pPr>
        <w:pStyle w:val="Normal"/>
        <w:ind w:firstLine="540"/>
        <w:jc w:val="both"/>
        <w:rPr/>
      </w:pPr>
      <w:r>
        <w:rPr/>
        <w:t>В силу указанных обстоятельств, суд считает, что размер убытков (упущенной выгоды) истцом не подтвержден. Указывая цену убытков как разницу между стоимостью реализации продукции и производственными затратами на выращивание пшеницы истец не представил данных, безусловно свидетельствующих о стоимости производственных затрат и возможности реализации по указанной цене (160 долл.США за 1 тн.).</w:t>
      </w:r>
    </w:p>
    <w:p>
      <w:pPr>
        <w:pStyle w:val="Normal"/>
        <w:ind w:firstLine="540"/>
        <w:jc w:val="both"/>
        <w:rPr/>
      </w:pPr>
      <w:r>
        <w:rPr/>
        <w:t>Таким образом, суд считает, что истец не доказал наличие совокупности обстоятельств</w:t>
      </w:r>
      <w:r>
        <w:rPr>
          <w:szCs w:val="28"/>
        </w:rPr>
        <w:t xml:space="preserve">, при которых в силу статьи 15 ГК ПМР у </w:t>
      </w:r>
      <w:r>
        <w:rPr/>
        <w:t>ДООО «Агро-Люкка» возникла обязанность по возмещению убытков (упущенной выгоды) ООО «Витден» в заявленном размере.</w:t>
      </w:r>
    </w:p>
    <w:p>
      <w:pPr>
        <w:pStyle w:val="Normal"/>
        <w:ind w:firstLine="540"/>
        <w:jc w:val="both"/>
        <w:rPr/>
      </w:pPr>
      <w:r>
        <w:rPr/>
        <w:t>Учитывая вышеизложенные обстоятельства, основания для удовлетворения исковых требований отсутствуют.</w:t>
      </w:r>
    </w:p>
    <w:p>
      <w:pPr>
        <w:pStyle w:val="Normal"/>
        <w:ind w:firstLine="540"/>
        <w:jc w:val="both"/>
        <w:rPr/>
      </w:pPr>
      <w:r>
        <w:rPr/>
        <w:t>В соответствии со ст.84 АПК ПМР судебные расходы относятся на лиц, участвующих в деле, пропорционально размеру удовлетворенных требований. Принимая во внимание тяжелое финансовое положение истца (справка Бендерского  филиала ЗАО «ЭксимБанк» от 20.11.2014 г.) сумма государственной пошлины уменьшается судом до 6 287,89 рублей ПМР. При этом с истца в пользу ответчика подлежат взысканию судебные расходы в размере 6 287,89 рублей ПМР, понесенные ответчиком при оплате государственной пошлины за рассмотрение кассационной жалобы в кассационной инстанции Арбитражного суда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80, 84, 113-116, 122, 123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</w:t>
      </w:r>
    </w:p>
    <w:p>
      <w:pPr>
        <w:pStyle w:val="Normal"/>
        <w:ind w:firstLine="540"/>
        <w:jc w:val="both"/>
        <w:rPr/>
      </w:pPr>
      <w:r>
        <w:rPr/>
        <w:t>Исковые требования  ООО «Витден» к ДООО «Агро-Люкка» о взыскании убытков в виде упущенной выгоды, оставить без удовлетворения.</w:t>
      </w:r>
    </w:p>
    <w:p>
      <w:pPr>
        <w:pStyle w:val="Normal"/>
        <w:ind w:firstLine="540"/>
        <w:jc w:val="both"/>
        <w:rPr/>
      </w:pPr>
      <w:r>
        <w:rPr/>
        <w:t>Взыскать с ООО  «Витден» в доход республиканского бюджета государственную пошлину в размере 6 287,89 рублей ПМР.</w:t>
      </w:r>
    </w:p>
    <w:p>
      <w:pPr>
        <w:pStyle w:val="Normal"/>
        <w:ind w:firstLine="540"/>
        <w:jc w:val="both"/>
        <w:rPr/>
      </w:pPr>
      <w:r>
        <w:rPr/>
        <w:t>Взыскать с ООО  «Витден» в пользу ДООО «Агро-Люкка» расходы по уплате государственной пошлины при подаче кассационной жалобы в сумме 6 287,89 рублей ПМ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Р.Б. Сливка</w:t>
      </w:r>
    </w:p>
    <w:p>
      <w:pPr>
        <w:pStyle w:val="11"/>
        <w:shd w:fill="auto" w:val="clear"/>
        <w:spacing w:lineRule="auto" w:line="240"/>
        <w:ind w:firstLine="5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24:00Z</dcterms:created>
  <dc:creator>user</dc:creator>
  <dc:description/>
  <cp:keywords/>
  <dc:language>en-US</dc:language>
  <cp:lastModifiedBy>ARB103</cp:lastModifiedBy>
  <cp:lastPrinted>2015-07-23T15:28:00Z</cp:lastPrinted>
  <dcterms:modified xsi:type="dcterms:W3CDTF">2015-07-23T14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