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3                июля               15   </w:t>
        <w:tab/>
        <w:tab/>
        <w:tab/>
        <w:tab/>
        <w:tab/>
        <w:tab/>
        <w:t xml:space="preserve">    1004/14-(04)10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исковое заявление ООО «Витден», г. Рыбница, ул. Мицкевича, д. 45, к ДООО «Агро-Люкка», Рыбницкий район, с. Б.Молокиш, о взыскании убытков</w:t>
      </w:r>
      <w:r>
        <w:rPr>
          <w:b/>
        </w:rPr>
        <w:t xml:space="preserve">, </w:t>
      </w:r>
      <w:r>
        <w:rPr/>
        <w:t>при участии:</w:t>
      </w:r>
    </w:p>
    <w:p>
      <w:pPr>
        <w:pStyle w:val="Normal"/>
        <w:jc w:val="both"/>
        <w:rPr/>
      </w:pPr>
      <w:r>
        <w:rPr/>
        <w:t xml:space="preserve">от истца: Добровольский В.А. по доверенности от 10.12.2014 года № 3, </w:t>
      </w:r>
    </w:p>
    <w:p>
      <w:pPr>
        <w:pStyle w:val="Normal"/>
        <w:jc w:val="both"/>
        <w:rPr/>
      </w:pPr>
      <w:r>
        <w:rPr/>
        <w:t>от ответчика: Подгородецкий А.Г. по доверенности от 01.01.2015 года № 4-АЛ/15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ОО «Витден» обратилось в Арбитражный  суд ПМР с исковым заявлением, в котором просит взыскать с ДООО «Агро-Люкка» убытки в размере 597 577,85 рублей ПМР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14 апреля 2015 года иск ООО «Витден» принят к производству. Определением Арбитражного суда ПМР от 01 июня 2015 года производство по делу было приостановлено. Определением Арбитражного суда ПМР от 02 июля 2015 года разбирательство дела возобновлено, и судебное заседание назначено на 10 июля 2015 года, в котором в порядке ст. 106 АПК ПМР объявлен перерыв до 11.00 час. 13 июля 2015 год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, заслушав в судебном заседании позицию и доводы сторон, заявления и ходатайства сторон, установил необходимость опросить специалиста ГУ «Рыбницкое управление сельского хозяйства, природных ресурсов и экологии», относительно согласованных Управлением документов (себестоимости продукции на 2014 год, расчетов расходов топлива на обработку земли площадью 199,2 га для выращивания озимой пшеницы, справки о средней урожайности пшеницы и др. справок, выданных ООО «Витден»), направив в адрес ГУ «Рыбницкое управление сельского хозяйства, природных ресурсов и экологии» повестку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firstLine="539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7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15 июля </w:t>
      </w:r>
      <w:r>
        <w:rPr>
          <w:b/>
          <w:bCs/>
        </w:rPr>
        <w:t>2015 г. на 14.00 час.</w:t>
      </w:r>
      <w:r>
        <w:rPr/>
        <w:t xml:space="preserve"> в здании Арбитражного суда ПМР по адресу: г. Тирасполь, ул. Ленина, 1/2  каб. 1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8:00Z</dcterms:created>
  <dc:creator>Oam</dc:creator>
  <dc:description/>
  <cp:keywords/>
  <dc:language>en-US</dc:language>
  <cp:lastModifiedBy>ARB103</cp:lastModifiedBy>
  <cp:lastPrinted>2015-07-14T12:09:00Z</cp:lastPrinted>
  <dcterms:modified xsi:type="dcterms:W3CDTF">2015-07-14T09:10:00Z</dcterms:modified>
  <cp:revision>4</cp:revision>
  <dc:subject/>
  <dc:title/>
</cp:coreProperties>
</file>