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   июня               15   </w:t>
        <w:tab/>
        <w:tab/>
        <w:tab/>
        <w:tab/>
        <w:tab/>
        <w:tab/>
        <w:t xml:space="preserve">    1004/14-(04)10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ООО «Витден», г. Рыбница, ул. Мицкевича, д. 45, к ДООО «Агро-Люкка», Рыбницкий район, с. Б.Молокиш, о взыскании убытков</w:t>
      </w:r>
      <w:r>
        <w:rPr>
          <w:b/>
        </w:rPr>
        <w:t xml:space="preserve">,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обровольский В.А. по доверенности от 10.12.2014 года № 3, </w:t>
      </w:r>
    </w:p>
    <w:p>
      <w:pPr>
        <w:pStyle w:val="Normal"/>
        <w:jc w:val="both"/>
        <w:rPr/>
      </w:pPr>
      <w:r>
        <w:rPr/>
        <w:t>от ответчика: Подгородецкий А.Г. по доверенности от 01.01.2015 года № 4-АЛ/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Витден» обратилось в Арбитражный  суд ПМР с исковым заявлением, в котором просит взыскать с ДООО «Агро-Люкка» убытки в размере 597 577,85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14 апреля 2015 года иск ООО «Витден» принят к производству. Определением Арбитражного суда ПМР от 19 мая 2015  года судебное заседание назначено на 01 июня 2015 года. </w:t>
      </w:r>
    </w:p>
    <w:p>
      <w:pPr>
        <w:pStyle w:val="TextBody"/>
        <w:ind w:firstLine="540"/>
        <w:rPr/>
      </w:pPr>
      <w:r>
        <w:rPr/>
        <w:t>В ходе судебного заседания, представитель ответчика заявил ходатайство об отложении разбирательства дела, в целях изучения доводов и пояснений представителя истца, озвученных непосредственно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уд, заслушав позицию  лиц, участвующих в деле, находит заявленное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этом, принимая во внимание тот факт, что судья, в чьем производстве находится настоящее дело, в июне 2015 года, будет находиться в ежегодном оплачиваемом отпуске, а отложение заседания по рассмотрению настоящего дела на июль месяц, приведет к нарушению процессуальных сроков, суд находит целесообразным приостановить производство по делу № </w:t>
      </w:r>
      <w:r>
        <w:rPr/>
        <w:t>1004/14-(04)10</w:t>
      </w:r>
      <w:r>
        <w:rPr>
          <w:bCs/>
        </w:rPr>
        <w:t xml:space="preserve">.    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, руководствуясь статьями 71, 73,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остановить производство по делу № </w:t>
      </w:r>
      <w:r>
        <w:rPr/>
        <w:t xml:space="preserve">1004/14-(04)10 </w:t>
      </w:r>
      <w:r>
        <w:rPr>
          <w:bCs/>
        </w:rPr>
        <w:t>до выхода судьи из отпус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6:00Z</dcterms:created>
  <dc:creator>Oam</dc:creator>
  <dc:description/>
  <cp:keywords/>
  <dc:language>en-US</dc:language>
  <cp:lastModifiedBy>ARB103</cp:lastModifiedBy>
  <cp:lastPrinted>2015-04-30T11:55:00Z</cp:lastPrinted>
  <dcterms:modified xsi:type="dcterms:W3CDTF">2015-06-04T08:46:00Z</dcterms:modified>
  <cp:revision>2</cp:revision>
  <dc:subject/>
  <dc:title/>
</cp:coreProperties>
</file>