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>о принятии заявления к производству</w:t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24             ноября              14                                                                   1003/14-11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Е. А. Кушко, рассмотрев вопрос о принятии к производству заявления Налоговой инспекции по г. Тирасполь (г. Тирасполь, ул. 25 Октября, д. 101) о привлечении к административной ответственности общество с ограниченной ответственностью «Сикор» (г. Тирасполь, ул. Правды, д. 25, кв. 47), и изучив приложенные к нему документы,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поданное в Арбитражный суд Налоговой инспекцией по г. Тирасполь заявление о привлечении к административной ответственности соответствует требованиям статей 91, 92, 93, 130-15 Арбитражного процессуального кодекса Приднестровской Молдавской Республики. 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заявления к производству и рассмотрения дела в судебном заседании, Арбитражный суд, руководствуясь статьями 95, 102-1, 102-2,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нять заявление Налоговой инспекции по г. Тирасполь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азначить судебное заседание </w:t>
      </w:r>
      <w:r>
        <w:rPr>
          <w:b/>
        </w:rPr>
        <w:t>на 9 декабря 2014 года на 10.00</w:t>
      </w:r>
      <w:r>
        <w:rPr/>
        <w:t xml:space="preserve">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0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Налоговой инспекции по г. Тирасполь</w:t>
      </w:r>
      <w:r>
        <w:rPr/>
        <w:t xml:space="preserve"> представить в судебное заседание для обозрения оригиналы документов, приложенных к заявлению в копиях; обеспечить явку в судебное заседание представителя с надлежащим образом оформленными полномочиями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обществу с ограниченной ответственностью «Сикор»</w:t>
      </w:r>
      <w:r>
        <w:rPr/>
        <w:t xml:space="preserve"> в срок</w:t>
      </w:r>
      <w:r>
        <w:rPr>
          <w:b/>
        </w:rPr>
        <w:t xml:space="preserve"> до 5 декабря 2014 года</w:t>
      </w:r>
      <w:r>
        <w:rPr/>
        <w:t xml:space="preserve"> представить отзыв по существу требований Налоговой инспекции по г. Тирасполь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заявителю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>Информацию о движении дела можно узнать на официальном сайте Арбитражного суда Приднестровской Молдавской Республики http://arbitr-pmr.org/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Е. А. Кушко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6:59:00Z</dcterms:created>
  <dc:creator>Александр С. Смирнов</dc:creator>
  <dc:description/>
  <dc:language>en-US</dc:language>
  <cp:lastModifiedBy>Елена А. Кушко</cp:lastModifiedBy>
  <cp:lastPrinted>2014-11-25T08:58:00Z</cp:lastPrinted>
  <dcterms:modified xsi:type="dcterms:W3CDTF">2014-11-25T06:59:00Z</dcterms:modified>
  <cp:revision>2</cp:revision>
  <dc:subject/>
  <dc:title/>
</cp:coreProperties>
</file>