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</w:t>
      </w:r>
      <w:r>
        <w:rPr/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1            ноября                14   </w:t>
        <w:tab/>
        <w:tab/>
        <w:tab/>
        <w:tab/>
        <w:tab/>
        <w:tab/>
        <w:t xml:space="preserve">            1002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523" w:firstLine="10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исковое  заявление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   </w:t>
      </w:r>
      <w:r>
        <w:rPr/>
        <w:t>Налоговой инспекции  по г. Дубоссары и Дубоссарскому  району ГНС МФ ПМР,                    г. Дубоссары, ул. Дзержинского, 4  к  ООО « Красный кут »  г. Дубоссары, ул.  Космонавтов, 40,            о ликвидации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и приложенные к заявлению документы, признал, что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 95 АПК ПМР  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23.12.2014 г. в  10 часов 4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23:00Z</dcterms:created>
  <dc:creator>user</dc:creator>
  <dc:description/>
  <cp:keywords/>
  <dc:language>en-US</dc:language>
  <cp:lastModifiedBy>Arb307</cp:lastModifiedBy>
  <cp:lastPrinted>2014-11-21T10:18:00Z</cp:lastPrinted>
  <dcterms:modified xsi:type="dcterms:W3CDTF">2014-11-21T08:2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