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23             </w:t>
      </w:r>
      <w:r>
        <w:rPr>
          <w:lang w:val="en-US"/>
        </w:rPr>
        <w:t xml:space="preserve"> </w:t>
      </w:r>
      <w:r>
        <w:rPr/>
        <w:t>декабря             14                                                                          100</w:t>
      </w:r>
      <w:r>
        <w:rPr>
          <w:lang w:val="en-US"/>
        </w:rPr>
        <w:t>1</w:t>
      </w:r>
      <w:r>
        <w:rPr/>
        <w:t xml:space="preserve">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Дубоссары и Дубоссарскому району,                                            г. Дубоссары, ул. Дзержинского, 4</w:t>
      </w:r>
    </w:p>
    <w:p>
      <w:pPr>
        <w:pStyle w:val="TextBodyIndent"/>
        <w:ind w:left="0" w:right="-262" w:firstLine="437"/>
        <w:jc w:val="both"/>
        <w:rPr/>
      </w:pPr>
      <w:r>
        <w:rPr/>
        <w:t>к                    ООО « Клематис »    Дубоссарский район, с. Н. Комиссаровка, ул. Мира, 52</w:t>
      </w:r>
    </w:p>
    <w:p>
      <w:pPr>
        <w:pStyle w:val="TextBodyIndent"/>
        <w:ind w:left="0" w:right="-262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262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262" w:firstLine="437"/>
        <w:jc w:val="both"/>
        <w:rPr/>
      </w:pPr>
      <w:r>
        <w:rPr/>
        <w:t xml:space="preserve">        </w:t>
      </w:r>
      <w:r>
        <w:rPr/>
        <w:t>истца -     не явился ( ходатайство о рассмотрении дела без участия представителя)</w:t>
      </w:r>
    </w:p>
    <w:p>
      <w:pPr>
        <w:pStyle w:val="Normal"/>
        <w:spacing w:before="80" w:after="0"/>
        <w:ind w:right="-262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вым заявлением, согласно  которого просит ликвидировать,  ответчика,  в связи с не предоставлением  бухгалтерской отчетности о финансово-хозяйственной деятельности более шести месяцев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1.11.2014г. за  № 700,  счел возможным разрешить спор в его отсутствие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5-023-3163 от 29.06.2006г. и состоящий на учете а налоговой инспекции, ответчик,  с  декабря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В связи с этим, налоговым органом в адрес ответчика было направлены уведомления                 о необходимости явки в налоговую инспекцию по вопросу предоставления налоговой и финансовой отчетности. Однако на момент подачи иска от ответчика ничего не поступало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Ответчик, будучи зарегистрированным в Едином государственной реестре юридических лиц Министерства юстиции ПМР 05.07.2013 года и не представляя в налоговый орган отчеты о финансово-хозяйственной деятельности с декабря 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26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Ликвидировать  ООО « Клематис » с. Н. Комиссаровка,  Дубоссарского района, зарегистрированное Регистрационной палатой ПМР за № 05-023-3163 от 29.06.2006 года, юридический адрес:   Дубоссарский район,                                              с. Н. Комиссаровка, ул. Мира, 5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Дубоссары и Дубоссарскому району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Взыскать с ООО « Клематис »  г. Дубоссары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rPr/>
      </w:pPr>
      <w:r>
        <w:rPr>
          <w:b/>
        </w:rPr>
        <w:t>Судья Арбитражного суда ПМР                                                                     Г. П. Сибирко</w:t>
      </w:r>
    </w:p>
    <w:p>
      <w:pPr>
        <w:pStyle w:val="Normal"/>
        <w:spacing w:before="80" w:after="0"/>
        <w:ind w:right="-262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right="-262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6:00Z</dcterms:created>
  <dc:creator>user</dc:creator>
  <dc:description/>
  <cp:keywords/>
  <dc:language>en-US</dc:language>
  <cp:lastModifiedBy>Arb307</cp:lastModifiedBy>
  <cp:lastPrinted>2014-12-23T10:15:00Z</cp:lastPrinted>
  <dcterms:modified xsi:type="dcterms:W3CDTF">2014-12-23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