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1            ноября                14   </w:t>
        <w:tab/>
        <w:tab/>
        <w:tab/>
        <w:tab/>
        <w:tab/>
        <w:tab/>
        <w:t xml:space="preserve">            1001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Дубоссары и Дубоссарскому  району ГНС МФ ПМР,                    г. Дубоссары, ул. Дзержинского, 4  к  ООО « Клематис »  Дубоссарский  район,                                          с. Н. Комиссаровка,  ул. Мира, 52, о  ликвидаци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3.12.2014 г. в  10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9:00Z</dcterms:created>
  <dc:creator>user</dc:creator>
  <dc:description/>
  <cp:keywords/>
  <dc:language>en-US</dc:language>
  <cp:lastModifiedBy>Arb307</cp:lastModifiedBy>
  <cp:lastPrinted>2014-11-21T10:18:00Z</cp:lastPrinted>
  <dcterms:modified xsi:type="dcterms:W3CDTF">2014-11-21T08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