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4            ноября               14                                                                     1000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АО «Бюро по управлению активами», г. Тирасполь, пер. Энгельса, д. 5 к ООО «МП-Интеройл», г. Тирасполь, ул. Советская, д. 114, кв. 33 о взыскании задолженност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АО «Бюро по управлению активами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1 дека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7 декабр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4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11-24T14:05:00Z</dcterms:modified>
  <cp:revision>4</cp:revision>
  <dc:subject/>
  <dc:title/>
</cp:coreProperties>
</file>