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14</w:t>
        <w:tab/>
        <w:tab/>
        <w:t>января</w:t>
        <w:tab/>
        <w:tab/>
        <w:t>15</w:t>
        <w:tab/>
        <w:tab/>
        <w:tab/>
        <w:tab/>
        <w:tab/>
        <w:tab/>
        <w:tab/>
        <w:t>999/14-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АО «Бюро по управлению активами» (г.Тирасполь, ул.Энгельса, 5) к ООО «МП-Интеройл» (г.Тирасполь, ул.Советская, д144, кв.33) о взыскании долга и неустойки,</w:t>
      </w:r>
    </w:p>
    <w:p>
      <w:pPr>
        <w:pStyle w:val="Normal"/>
        <w:ind w:firstLine="708"/>
        <w:jc w:val="both"/>
        <w:rPr/>
      </w:pPr>
      <w:r>
        <w:rPr/>
        <w:t>при участии в судебном заседании представителей:</w:t>
      </w:r>
    </w:p>
    <w:p>
      <w:pPr>
        <w:pStyle w:val="Normal"/>
        <w:ind w:firstLine="708"/>
        <w:jc w:val="both"/>
        <w:rPr/>
      </w:pPr>
      <w:r>
        <w:rPr/>
        <w:t>от истца – Генов В.И. по доверенности;</w:t>
      </w:r>
    </w:p>
    <w:p>
      <w:pPr>
        <w:pStyle w:val="Normal"/>
        <w:ind w:firstLine="708"/>
        <w:jc w:val="both"/>
        <w:rPr/>
      </w:pPr>
      <w:r>
        <w:rPr/>
        <w:t>от ответчика – Маматюк В.Г. руководитель;</w:t>
      </w:r>
    </w:p>
    <w:p>
      <w:pPr>
        <w:pStyle w:val="Normal"/>
        <w:ind w:firstLine="708"/>
        <w:jc w:val="both"/>
        <w:rPr/>
      </w:pPr>
      <w:r>
        <w:rPr/>
      </w:r>
    </w:p>
    <w:p>
      <w:pPr>
        <w:pStyle w:val="Normal"/>
        <w:ind w:firstLine="708"/>
        <w:jc w:val="both"/>
        <w:rPr/>
      </w:pPr>
      <w:r>
        <w:rPr/>
        <w:t>установил: ОАО «БУА» обратилось в арбитражный суд с иском к ООО «МП-Интеройл» о взыскании долга и неустойки. Свои требования, с учетом уменьшения в порядке ст.29 АПК ПМР размера исковых требований, истец обосновал следующими обстоятельствами. 12.12.2011 года между ДООО «ФИК «СберИнвест» и ООО «МП-Интеройл» был заключен договор купли-продажи №12/12/11-И. Согласно условиям данного договора в собственность ответчика переданы минеральные удобрения в количестве 37 885,00 кг, за что ответчик обязан уплатить 33 944,96 долларов США. Согласно р/н №95 от 12.12.2011 года ответчик получил товар в полном объеме. Оплата за товар была произведена не в полном объеме, ответчик должен уплатить за товар: 31 824,08 долларов США (основной долг), 1465,06 долларов США – пеня за просрочку платежей.</w:t>
      </w:r>
    </w:p>
    <w:p>
      <w:pPr>
        <w:pStyle w:val="Normal"/>
        <w:ind w:firstLine="708"/>
        <w:jc w:val="both"/>
        <w:rPr/>
      </w:pPr>
      <w:r>
        <w:rPr/>
        <w:t>В соответствии с соглашением №4 от 06 сентября 2012 года, заключенным между ДООО «ФИК «СберИнвест» и ЗАО «Приднестровский сбербанк», последнему были переданы права требования к ответчику. Согласно соглашению №33 от 06 сентября 2012 года, заключенному между ЗАО «Приднестровский сбербанк» и ОАО «Бюро по реструктуризации задолженностей» (переименовано в ОАО «Бюро по управлению активами»), права требования указанной задолженности к ответчику были уступлены истцу, о чем ЗАО «Приднестровский сбербанк» в адрес ответчика было направлено извещение (исх.№01-03/3458 от 11.09.2012г.).</w:t>
      </w:r>
    </w:p>
    <w:p>
      <w:pPr>
        <w:pStyle w:val="Normal"/>
        <w:ind w:firstLine="708"/>
        <w:jc w:val="both"/>
        <w:rPr/>
      </w:pPr>
      <w:r>
        <w:rPr/>
        <w:t>На основании ст.ст.326, п.1 ст. 471 ГК ПМР, п.3.1, п.4.1 договора купли-продажи, истец просит взыскать с ответчика 31 824,08 долларов США – сумму основного долга; 26 473,31 долларов США – пени по курсу продажи доллара США, установленного ЗАО «Приднестровский сбербанк» на день вынесения судебного акта.</w:t>
      </w:r>
    </w:p>
    <w:p>
      <w:pPr>
        <w:pStyle w:val="Normal"/>
        <w:ind w:firstLine="708"/>
        <w:jc w:val="both"/>
        <w:rPr/>
      </w:pPr>
      <w:r>
        <w:rPr/>
        <w:t>Ответчик требования истца не признал, сославшись в отзыве на следующие обстоятельства. По мнению ответчика, истец не представил доказательства фактического отпуска ТМЦ, т.к. отсутствуют доказательства фактической загрузки и перевозки данного товара от продавца к покупателю и не представлены оригиналы документов, подтверждающих факт сделки. Просит суд признать сделку бестоварной и отказать в удовлетворении требований.</w:t>
      </w:r>
    </w:p>
    <w:p>
      <w:pPr>
        <w:pStyle w:val="Normal"/>
        <w:ind w:firstLine="708"/>
        <w:jc w:val="both"/>
        <w:rPr/>
      </w:pPr>
      <w:r>
        <w:rPr/>
        <w:t>Суд, рассмотрев материалы дела, заслушав объяснения представителей сторон и исследовав представленные доказательства, находит требования законными обоснованными и подлежащими удовлетворению по следующим основаниям.</w:t>
      </w:r>
    </w:p>
    <w:p>
      <w:pPr>
        <w:pStyle w:val="Normal"/>
        <w:ind w:firstLine="708"/>
        <w:jc w:val="both"/>
        <w:rPr/>
      </w:pPr>
      <w:r>
        <w:rPr/>
        <w:t>Как установлено в судебном заседании, 12 декабря 2011 года между ДООО «ФИК «СберИнвест» и ООО «МП-Интеройл» заключен договор купли-продажи №12/12/11-И по условиям которого продавец (ДООО «ФИК «СберИнвест») обязуется передать в собственность покупателя (ООО «МП-Интеройл») минеральные удобрения Аммофос 12:52 в количестве 37885,00 кг, а покупатель обязуется принять товара и уплатить за товар цену в размере 33944,96 долларов США (п.1.1 договора).  Срок оплаты товара согласован сторонами в графике внесения платежей (приложение №1 к договору) из которого следует, что окончательный расчет должен быть произведен до 25 июля 2012 года. Однако, п.3.2 договора устанавливает срок полной оплаты товара не позднее 01.08.2012 года.</w:t>
      </w:r>
    </w:p>
    <w:p>
      <w:pPr>
        <w:pStyle w:val="Normal"/>
        <w:ind w:firstLine="708"/>
        <w:jc w:val="both"/>
        <w:rPr/>
      </w:pPr>
      <w:r>
        <w:rPr/>
        <w:t>Согласно п.1 ст.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что ответчиком также не соблюдено.</w:t>
      </w:r>
    </w:p>
    <w:p>
      <w:pPr>
        <w:pStyle w:val="Normal"/>
        <w:ind w:firstLine="708"/>
        <w:jc w:val="both"/>
        <w:rPr/>
      </w:pPr>
      <w:r>
        <w:rPr/>
        <w:t xml:space="preserve">Представленная истцом копия расходной накладной №95, оригинал которой обозревался в судебном заседании, свидетельствует о передаче ДООО «ФИК «СберИнвест» товара в ассортименте и количестве, оговоренном условиями договора (аммофос 12:52 в количестве 37 885,00 кг). Таким образом, ДООО «ФИК «СберИнвест» свои обязательства, предусмотренные п.1 ст.471 ГК ПМР и п.1.1 договора исполнило в полном объеме и надлежащим образом. При этом суд отклоняет доводы ответчика о том, что данная накладная не свидетельствует о передаче товара ввиду отсутствия сведений о транспорте и местах погрузки и разгрузки товара, т.к. во-первых, данная накладная содержит подпись руководителя ответчика, что подтвердил в судебном заседании сам руководитель, а, во-вторых, ответчик не смог пояснить какая норма действующего законодательства указывает на необходимость отражения в расходных накладных указанных сведений и устанавливает какие-либо последствия ввиду отсутствия таковых. </w:t>
      </w:r>
    </w:p>
    <w:p>
      <w:pPr>
        <w:pStyle w:val="TextBodyIndent"/>
        <w:rPr>
          <w:rFonts w:ascii="Times New Roman" w:hAnsi="Times New Roman" w:cs="Times New Roman"/>
          <w:sz w:val="24"/>
          <w:szCs w:val="24"/>
        </w:rPr>
      </w:pPr>
      <w:r>
        <w:rPr>
          <w:rFonts w:cs="Times New Roman" w:ascii="Times New Roman" w:hAnsi="Times New Roman"/>
          <w:sz w:val="24"/>
          <w:szCs w:val="24"/>
        </w:rPr>
        <w:t>ООО «МП-Интеройл», напротив, свои обязательства по оплате принятого товара исполнило частично, о чем свидетельствует представленный истцом «Акт сверки №2 на 01 сентября 2012 года между ООО «МП-Интеройл» и ДООО «ФИК «СберИнвест» по договору купли-продажи 12/12/11И от 12.12.22г». Таким образом, долг ООО «МП-Интеройл» по оплате принятого товара составил 31824,08 долларов США.</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1 ст.399 ГК ПМР право (требование), принадлежащее кредитору на основании обязательства, может быть передано им другому лицу по сделке (уступка требования). Уступка требования кредитором другому лицу допускается, если она не противоречит закону, иным правовым актам или договору (п.1 ст.405 ГК ПМР). Уступка требования, основанного на сделке, совершенной в простой письменной или нотариальной форме, должна быть совершена в соответствующей форме (п.1 ст.406 ГК ПМР). </w:t>
      </w:r>
    </w:p>
    <w:p>
      <w:pPr>
        <w:pStyle w:val="Normal"/>
        <w:ind w:firstLine="708"/>
        <w:jc w:val="both"/>
        <w:rPr/>
      </w:pPr>
      <w:r>
        <w:rPr/>
        <w:t>Соглашением №4 от 06 сентября 2012 года, заключенным между ДООО «ФИК «СберИнвест» уступило ЗАО «Приднестровский сбербанк» право требования с ответчика оплаты принятого товара, в т.ч. права требования неуплаченных процентов и пени. В этот же день указанное право требования и в том же объеме по соглашению №33 ЗАО «Приднестровский сбербанк» уступило ОАО «Бюро по реструктуризации задолженностей» (переименовано в ОАО «Бюро по управлению активами»), о чем ЗАО «Приднестровский сбербанк» в адрес ответчика было направлено извещение (исх.№01-03/3458 от 11.09.2012г.).</w:t>
      </w:r>
    </w:p>
    <w:p>
      <w:pPr>
        <w:pStyle w:val="TextBodyIndent"/>
        <w:rPr/>
      </w:pPr>
      <w:r>
        <w:rPr>
          <w:rFonts w:cs="Times New Roman" w:ascii="Times New Roman" w:hAnsi="Times New Roman"/>
          <w:sz w:val="24"/>
          <w:szCs w:val="24"/>
        </w:rPr>
        <w:t xml:space="preserve">Таким образом, суд приходит к выводу о доказанности истцом обстоятельств положенных в основание иска, а именно: о наличии у ответчика неисполненного обязательства по оплате принятого по договору купли-продажи товара в размере 31824,08 долларов США, право требования исполнения которого перешло к истцу на основании уступки требования, соответствующей требованиям ст.ст.339, 405 и 406 ГК ПМР. В этой связи и на основании положений ст.ст.326, 327, 502 и 503 ГК ПМР суд удовлетворяет требования истца о взыскании с ответчика долга в размере 31824,08, что по курсу ЗАО «Приднестровский сбербанк» на 14.01.2015г (1126 рублей за 100 долл.США) составляет 358339,14 рублей ПМР (31824,08 х 11,26). </w:t>
      </w:r>
    </w:p>
    <w:p>
      <w:pPr>
        <w:pStyle w:val="TextBodyIndent"/>
        <w:rPr>
          <w:rFonts w:ascii="Times New Roman" w:hAnsi="Times New Roman" w:cs="Times New Roman"/>
          <w:sz w:val="24"/>
          <w:szCs w:val="24"/>
        </w:rPr>
      </w:pPr>
      <w:r>
        <w:rPr>
          <w:rFonts w:cs="Times New Roman" w:ascii="Times New Roman" w:hAnsi="Times New Roman"/>
          <w:sz w:val="24"/>
          <w:szCs w:val="24"/>
        </w:rPr>
        <w:t>Также суд удовлетворяет требования истца о взыскании с ответчика неустойки (пени) по следующим основаниям.</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я обязательства, а также другие связанные с требованиями права, в т.ч. право на неуплаченные проценты (ст.401 ГК ПМР).</w:t>
      </w:r>
    </w:p>
    <w:p>
      <w:pPr>
        <w:pStyle w:val="TextBodyIndent"/>
        <w:rPr/>
      </w:pPr>
      <w:r>
        <w:rPr>
          <w:rFonts w:cs="Times New Roman" w:ascii="Times New Roman" w:hAnsi="Times New Roman"/>
          <w:sz w:val="24"/>
          <w:szCs w:val="24"/>
        </w:rPr>
        <w:t>Соглашением между ЗАО «Приднестровский сбербанк» и ОАО «БУА» об уступке права требования года предусмотрено, что истцу уступается требование оплаты принятого по договору купли-продажи №12/12/11-И товара, в т.ч. права на неуплаченные проценты, пени.</w:t>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TextBodyIndent"/>
        <w:rPr/>
      </w:pPr>
      <w:r>
        <w:rPr>
          <w:rFonts w:cs="Times New Roman" w:ascii="Times New Roman" w:hAnsi="Times New Roman"/>
          <w:sz w:val="24"/>
          <w:szCs w:val="24"/>
        </w:rPr>
        <w:t xml:space="preserve">Пунктом 4.1 договора №12/12/11-И установлена ответственность покупателя за просрочку оплаты товара в виде пени в размере 0,1% от суммы неоплаченной стоимости товара за каждый день просрочки. Согласно п.3.2 договора купли-продажи полная оплата стоимости товара должна быть осуществлена не позднее 01 августа 2012 года. Поскольку установлена просрочка оплаты ответчиком товара, суд находит правомерным требование истца о взыскании с ответчика неустойки, которая составляет 26473,31 долл.США. Таким образом, с ответчика в пользу истца надлежит взыскать 298089,47 рублей ПМР неустойки (26473,31 х 11,26).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суд удовлетворяет требования истца в полном объеме. </w:t>
      </w:r>
    </w:p>
    <w:p>
      <w:pPr>
        <w:pStyle w:val="TextBodyIndent"/>
        <w:rPr>
          <w:rFonts w:ascii="Times New Roman" w:hAnsi="Times New Roman" w:cs="Times New Roman"/>
          <w:sz w:val="24"/>
          <w:szCs w:val="24"/>
        </w:rPr>
      </w:pPr>
      <w:r>
        <w:rPr>
          <w:rFonts w:cs="Times New Roman" w:ascii="Times New Roman" w:hAnsi="Times New Roman"/>
          <w:sz w:val="24"/>
          <w:szCs w:val="24"/>
        </w:rPr>
        <w:t>По правилам ст.84 АПК ПМР расходы по оплате государственной пошлины относятся на ответчика.</w:t>
      </w:r>
    </w:p>
    <w:p>
      <w:pPr>
        <w:pStyle w:val="Normal"/>
        <w:ind w:left="708" w:hanging="0"/>
        <w:rPr/>
      </w:pPr>
      <w:r>
        <w:rPr/>
        <w:t>Руководствуясь ст.ст.113-116 АПК ПМР арбитражный суд</w:t>
      </w:r>
    </w:p>
    <w:p>
      <w:pPr>
        <w:pStyle w:val="Normal"/>
        <w:ind w:left="708" w:hanging="0"/>
        <w:rPr/>
      </w:pPr>
      <w:r>
        <w:rPr/>
      </w:r>
    </w:p>
    <w:p>
      <w:pPr>
        <w:pStyle w:val="Normal"/>
        <w:ind w:left="708" w:hanging="0"/>
        <w:jc w:val="center"/>
        <w:rPr/>
      </w:pPr>
      <w:r>
        <w:rPr/>
        <w:t>решил:</w:t>
      </w:r>
    </w:p>
    <w:p>
      <w:pPr>
        <w:pStyle w:val="Normal"/>
        <w:ind w:left="708" w:hanging="0"/>
        <w:rPr/>
      </w:pPr>
      <w:r>
        <w:rPr/>
        <w:t>Исковые требования ОАО «Бюро по управлению активами» удовлетворить.</w:t>
      </w:r>
    </w:p>
    <w:p>
      <w:pPr>
        <w:pStyle w:val="Normal"/>
        <w:ind w:firstLine="708"/>
        <w:rPr/>
      </w:pPr>
      <w:r>
        <w:rPr/>
        <w:t>Взыскать с ООО «МП-Интеройл» в пользу ОАО «Бюро по управлению активами» 656428 рублей 61 копейку, из которых: 358339 рублей 14 копеек сумма основного долга, 298089 рублей 47 копеек сумма пени.</w:t>
      </w:r>
    </w:p>
    <w:p>
      <w:pPr>
        <w:pStyle w:val="Normal"/>
        <w:ind w:firstLine="708"/>
        <w:rPr/>
      </w:pPr>
      <w:r>
        <w:rPr/>
        <w:t>Взыскать с ООО «МП-Интеройл»  в доход республиканского бюджета госпошлину в размере 13164 рубля 29 копеек.</w:t>
      </w:r>
    </w:p>
    <w:p>
      <w:pPr>
        <w:pStyle w:val="Normal"/>
        <w:ind w:left="708" w:hanging="0"/>
        <w:rPr/>
      </w:pPr>
      <w:r>
        <w:rPr/>
        <w:t>Решение может быть обжаловано в течение 20 дней после его принятия.</w:t>
      </w:r>
    </w:p>
    <w:p>
      <w:pPr>
        <w:pStyle w:val="Normal"/>
        <w:ind w:left="708" w:hanging="0"/>
        <w:rPr/>
      </w:pPr>
      <w:r>
        <w:rPr/>
      </w:r>
    </w:p>
    <w:p>
      <w:pPr>
        <w:pStyle w:val="Normal"/>
        <w:ind w:left="708" w:hanging="0"/>
        <w:rPr/>
      </w:pPr>
      <w:r>
        <w:rPr/>
      </w:r>
    </w:p>
    <w:p>
      <w:pPr>
        <w:pStyle w:val="Normal"/>
        <w:ind w:left="708" w:hanging="0"/>
        <w:rPr/>
      </w:pPr>
      <w:r>
        <w:rPr/>
        <w:t>Судья</w:t>
        <w:tab/>
        <w:tab/>
        <w:tab/>
        <w:tab/>
        <w:tab/>
        <w:tab/>
        <w:tab/>
        <w:t>А.П. Романенко</w:t>
      </w:r>
    </w:p>
    <w:p>
      <w:pPr>
        <w:pStyle w:val="Normal"/>
        <w:ind w:firstLine="708"/>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BodyTextIndentChar">
    <w:name w:val="Body Text Indent Char"/>
    <w:basedOn w:val="Style14"/>
    <w:qFormat/>
    <w:rPr>
      <w:rFonts w:ascii="Arial" w:hAnsi="Arial" w:cs="Arial"/>
      <w:sz w:val="22"/>
      <w:lang w:val="ru-RU" w:bidi="ar-SA"/>
    </w:rPr>
  </w:style>
  <w:style w:type="character" w:styleId="PlainTextChar">
    <w:name w:val="Plain Text Char"/>
    <w:basedOn w:val="Style14"/>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Style17">
    <w:name w:val="Текст"/>
    <w:basedOn w:val="Normal"/>
    <w:qFormat/>
    <w:pPr/>
    <w:rPr>
      <w:rFonts w:ascii="Courier New" w:hAnsi="Courier New" w:cs="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03-03T10:56:00Z</cp:lastPrinted>
  <dcterms:modified xsi:type="dcterms:W3CDTF">2015-01-20T11:41:00Z</dcterms:modified>
  <cp:revision>15</cp:revision>
  <dc:subject/>
  <dc:title>РЕСПУБЛИКА МОЛДОВАНЯСКЭ                                                                                 ПРИДНIСТРОВСЬКА МОЛДАВ</dc:title>
</cp:coreProperties>
</file>