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3            января               15   </w:t>
        <w:tab/>
        <w:tab/>
        <w:tab/>
        <w:tab/>
        <w:tab/>
        <w:tab/>
        <w:t xml:space="preserve">      9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АО «Бюро по управлению активами» (г.Тирасполь, ул.Энгельса, 5) к ООО «МП-Интеройл» (г.Тирасполь, ул.Советская, д144, кв.33) о взыскании долга и неустойк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от истца – Генов В.И. по доверенности;</w:t>
      </w:r>
    </w:p>
    <w:p>
      <w:pPr>
        <w:pStyle w:val="Normal"/>
        <w:ind w:firstLine="708"/>
        <w:jc w:val="both"/>
        <w:rPr/>
      </w:pPr>
      <w:r>
        <w:rPr/>
        <w:t>от ответчика – Маматюк В.Г. руководител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АО «БУА» обратилось в арбитражный суд с иском к ООО «МП-Интеройл» о взыскании долга и неустойки. В ходе судебного заседания, в связи с заявлением ответчика о недостоверности копий, приложенных истцом к иску, возникла необходимость обозрения оригиналов данных документов, которые отсутствуют у представителя в данном судебном заседании, в связи с чем дело не может быть рассмотрено в данном судебном заседании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109, 128 АПК ПМР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 рассмотрение дела на 14 января 2014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представить в судебное заседание оригиналы документов, копии которых приложены к иску, для обозр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5-01-13T13:44:00Z</dcterms:modified>
  <cp:revision>4</cp:revision>
  <dc:subject/>
  <dc:title/>
</cp:coreProperties>
</file>