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4            ноября               14   </w:t>
        <w:tab/>
        <w:tab/>
        <w:tab/>
        <w:tab/>
        <w:tab/>
        <w:tab/>
        <w:t xml:space="preserve">      9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ОАО «Бюро по управлению активами» (г.Тирасполь, ул.Энгельса, 5) к ООО «МП-Интеройл» (г.Тирасполь, ул.Советская, д144, кв.33) о взыскании долг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к иску приложено ходатайство об отсрочке уплаты госпошлины. Рассмотрев ходатайство, принимая во внимание тяжелое имущественное положение истца, подтвержденное сведениями обслуживающего банка об отсутствии на открытых истцу счетах денежных средств в размере, необходимом для уплаты госпошлины, суд находит ходатайство обоснованным и подлежащим удовлетворению. Ввиду удовлетворения ходатайства истца, суд приходит к выводу о том, что исковое заявление подано с соблюдением требований ст.ст.91-93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АО «БУА» удовлетворить. Предоставить ОАО «БУА» отсрочку в уплате госпошлины до принятия решения по делу.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АО «БУА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0 декабря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0-14T09:11:00Z</cp:lastPrinted>
  <dcterms:modified xsi:type="dcterms:W3CDTF">2014-11-25T07:52:00Z</dcterms:modified>
  <cp:revision>10</cp:revision>
  <dc:subject/>
  <dc:title/>
</cp:coreProperties>
</file>