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22</w:t>
        <w:tab/>
        <w:tab/>
        <w:t>декабря</w:t>
        <w:tab/>
        <w:t xml:space="preserve"> 14</w:t>
        <w:tab/>
        <w:tab/>
        <w:tab/>
        <w:tab/>
        <w:tab/>
        <w:tab/>
        <w:tab/>
        <w:t>998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НИ Слободзейского района и г.Слободзея (г.Слободзея, ул.Фрунзе, 10) о взыскании с МУП «ПУЖКХ с.Ближний Хутор»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Негура Е.В. по доверенности от 15.07.2014г №01-26/3462; Стефогло О.И. по доверенности от 14.05.2014г №01-26/2175;</w:t>
      </w:r>
    </w:p>
    <w:p>
      <w:pPr>
        <w:pStyle w:val="Normal"/>
        <w:ind w:firstLine="720"/>
        <w:jc w:val="both"/>
        <w:rPr/>
      </w:pPr>
      <w:r>
        <w:rPr/>
        <w:t>от ответчика – Постовой С.В. руководитель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НИ Слободзейского района и г.Слободзея (далее – налоговый орган, инспекция) обратилась в арбитражный суд с заявлением о взыскании с МУП «ПУЖКХ с.Ближний Хутор» обязательных платежей и санкций. Свои требования инспекция обосновала следующими доводами. </w:t>
      </w:r>
    </w:p>
    <w:p>
      <w:pPr>
        <w:pStyle w:val="Normal"/>
        <w:ind w:firstLine="708"/>
        <w:jc w:val="both"/>
        <w:rPr/>
      </w:pPr>
      <w:r>
        <w:rPr/>
        <w:t xml:space="preserve">Согласно статье 9 Закона Приднестровской Молдавской Республики  «Об основах налоговой системы в Приднестровской Молдавской Республике», с изменениями и дополнениями, налогоплательщик обязан своевременно и в полном размере уплачивать налоги. Однако, по состоянию на 29.07.2014 г. задолженность МУП «ПУЖКХ с.Бл.Хутор»  перед бюджетами различных уровней и Единым государственным фондом социального страхования ПМР составила </w:t>
      </w:r>
      <w:r>
        <w:rPr>
          <w:u w:val="single"/>
        </w:rPr>
        <w:t>1 348 662,36</w:t>
      </w:r>
      <w:r>
        <w:rPr/>
        <w:t xml:space="preserve"> руб., в том числе: основной платеж –  364 371,04 руб.; пеня –  984 291,32 руб.</w:t>
      </w:r>
    </w:p>
    <w:p>
      <w:pPr>
        <w:pStyle w:val="TextBody"/>
        <w:ind w:firstLine="540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В частности, инспекцией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, путем выставления инкассовых распоряжений; обращение взыскания на наличные денежные средства; обращение взыскания на дебиторскую задолженность ответчика; наложение ареста на  имущество. </w:t>
      </w:r>
    </w:p>
    <w:p>
      <w:pPr>
        <w:pStyle w:val="Normal"/>
        <w:ind w:firstLine="540"/>
        <w:jc w:val="both"/>
        <w:rPr/>
      </w:pPr>
      <w:r>
        <w:rPr/>
        <w:t>В соответствии  со ст. 37 Конституции Приднестровской Молдавской Республики никто не может быть лишен своего имущества, иначе как по решению суда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40"/>
        <w:jc w:val="both"/>
        <w:rPr/>
      </w:pPr>
      <w:r>
        <w:rPr/>
        <w:t>Ввиду того, что предпринятые меры не привели к погашению задолженности, налоговый орган просит взыскать с ответчика сумму задолженности перед бюджетами различных уровней и Единым государственным фондом социального страхования ПМР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Ответчик, требования заявителя признал. 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находит требования заявителя законными, обоснованными и подлежащими удовлетворению по следующим основаниям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МР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.5 ст.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в ходе разбирательства спора, ответчик имеет задолженность по уплате в бюджет налога на доходы организаций, подоходного налога, земельного налога, налогу с владельцев транспортных средств, налогу на содержание жилищного фонда, платежам за выбросы в атмосферу в сумме 364 371,04 руб. Данное обстоятельство подтверждается справкой о состоянии платежей в бюджет, расчетом задолженности, подписанным ответчиком, ведомостью регистрации инкассовых поручений, актом сверки с налоговым органом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3 ст. 10 Закона ПМР «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40"/>
        <w:jc w:val="both"/>
        <w:rPr/>
      </w:pPr>
      <w:r>
        <w:rPr/>
        <w:t>Так, в соответствии с вышеуказанной нормой Налоговой инспекцией выставлены инкассовые поручения на расчетный счет ответчика, что подтверждается ведомостью регистрации инкассовых поручений.</w:t>
      </w:r>
      <w:r>
        <w:rPr>
          <w:color w:val="0000FF"/>
        </w:rPr>
        <w:t xml:space="preserve"> </w:t>
      </w:r>
      <w:r>
        <w:rPr/>
        <w:t>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, что подтверждается сведениями ЗАО «Агропромбанк» от 16.07.2014г. №38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540"/>
        <w:jc w:val="both"/>
        <w:rPr/>
      </w:pPr>
      <w:r>
        <w:rPr/>
        <w:t xml:space="preserve">1.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Normal"/>
        <w:ind w:firstLine="540"/>
        <w:jc w:val="both"/>
        <w:rPr/>
      </w:pPr>
      <w:r>
        <w:rPr/>
        <w:t xml:space="preserve">Во исполнение п.3 ст. 10 Закона ПМР «Об основах налоговой системы в ПМР» должностными лицами инспекции осуществлён выход по месту нахождения ответчика с целью обращения взыскания на наличные денежные средства, находящихся в сейфе кассы плательщика. Однако, обратить взыскание на наличные денежные средства не представилось возможным, в виду их отсутствия о чем свидетельствует акт инвентаризации наличных денежных средств по состоянию на 22.07.2014 г.         </w:t>
      </w:r>
    </w:p>
    <w:p>
      <w:pPr>
        <w:pStyle w:val="Normal"/>
        <w:ind w:firstLine="540"/>
        <w:jc w:val="both"/>
        <w:rPr/>
      </w:pPr>
      <w:r>
        <w:rPr/>
        <w:t xml:space="preserve">2. Об обращении взыскания на дебиторскую задолженность плательщика. В результате проведенной работы по взысканию дебиторской задолженности МУП «ПУЖКХ с.Ближний Хутор» не представляется возможным, в связи тем, что дебиторы (ФУ Слободзейского района, МОУ Бл.Хуторская СОШ, АТУ с.Бл.Хутор, отдел культуры ДК) являются юридическими лицами, полностью финансируемыми из бюджетов всех уровней, в соответствии с </w:t>
      </w:r>
      <w:r>
        <w:rPr>
          <w:bCs/>
        </w:rPr>
        <w:t>Распоряжением Правительства Приднестровской Молдавской Республики</w:t>
      </w:r>
      <w:r>
        <w:rPr/>
        <w:t xml:space="preserve"> «О Едином перечне государственных учреждений и унитарных предприятий, финансируемых за счет средств республиканского бюджета на 2014 год» от 22 ноября 2013 г. № 954р финансируются из бюджетов всех уровней. В соответствии с Законом Приднестровской Молдавской Республики  «Об основах налоговой системы в Приднестровской Молдавской Республике» обращение взыскания недоимок на дебиторскую задолженность на предприятия, финансируемые из бюджетов всех уровней, не производятся;</w:t>
      </w:r>
    </w:p>
    <w:p>
      <w:pPr>
        <w:pStyle w:val="Normal"/>
        <w:ind w:firstLine="540"/>
        <w:jc w:val="both"/>
        <w:rPr/>
      </w:pPr>
      <w:r>
        <w:rPr/>
        <w:t>3. При недостаточности денежных средств, в том числе указанных в подпунктах а) и б) части 10 Закона ПМР «Об основах налоговой системы в ПМР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firstLine="540"/>
        <w:jc w:val="both"/>
        <w:rPr/>
      </w:pPr>
      <w:r>
        <w:rPr/>
        <w:t>Во исполнение ст. 10 Закона ПМР «Об основах налоговой системы в ПМР» должностными лицами налогового органа на основании  Постановления № 6 от 29.07.2014 г. вынесено решение о наложении ареста на имущество МУП «ПУЖКХ с.Ближний Хутор».           30.07.2014г. актом о наложении ареста на имущество МУП «ПУЖКХ с.Ближний Хутор» во исполнение Постановления № 6 от 29.07.2014 г. арестовано имущество МУП «ПУЖКХ с.Ближний Хутор» на общую сумму 69 697,00 руб. и передано на хранение МУП «ПУЖКХ с.Ближний Хутор»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алоговым органом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, никто не может быть лишен своего имущества,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При таких обстоятельствах, суд, проверив расчет недоимки и пени, представленный заявителем, приходит к выводу о том, что требования инспекции о взыскании с ответчика недоимки по налогам и другим обязательным платежам в бюджет  и государственные внебюджетные фонды в сумме 364 371,04 руб. и пени в размере 984 291,32 руб., путем обращения взыскание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>В соответствии со ст.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84, 113-116, 130-27  АПК ПМР, арбитражный суд</w:t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Исковые требования Налоговой инспекции по городу Слободзея и Слободзейскому району удовлетворить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>Взыскать с МУП «ПУЖКХ с.Ближний Хутор» (Слободзейский район, с.Ближний Хутор, ул.Тираспольская, д.13, рег.№ 03-42-3228) 1 348 662 рубля 36 копеек, из которых: 364 371 рубль 04 копейки – задолженность по налогам и иным обязательным платежам, 984 291 рубль 32 копейки – пеня, обратив взыскание на принадлежащее МУП «ПУЖКХ с.Блтжний Хутор»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>Взыскать с МУП «ПУЖКХ с.Ближний Хутор»  20086 рублей 62 копейки государственной пошлины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 Знак Знак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7:00Z</dcterms:created>
  <dc:creator>user</dc:creator>
  <dc:description/>
  <cp:keywords/>
  <dc:language>en-US</dc:language>
  <cp:lastModifiedBy>Rap</cp:lastModifiedBy>
  <cp:lastPrinted>2014-12-22T09:43:00Z</cp:lastPrinted>
  <dcterms:modified xsi:type="dcterms:W3CDTF">2014-12-29T06:10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