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ставлении искового заявления без движ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4            ноября                 14   </w:t>
        <w:tab/>
        <w:tab/>
        <w:tab/>
        <w:tab/>
        <w:tab/>
        <w:t xml:space="preserve"> </w:t>
        <w:tab/>
        <w:t xml:space="preserve">        997/14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атривая вопрос о принятии к производству арбитражного суда искового заявления ГУ «Республиканская туберкулезная больница» (г.Бендеры, ул.Бендерского Восстания, 148) к ГУП «Агроторгпромснаб» (Слободзейский район, с.Суклея, ул.Гагарина, 69) о возврате денежных средств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заявление подано с нарушением п.п. д) ст.93 АПК ПМР, в соответствии с которым к исковому заявлению должны быть приложены выписки из единого государственного реестра юридических лиц с указанием сведений о месте нахождения истца и ответчика, полученные не ранее чем за 10 дней до дня обращения истца в арбитражный суд. Таковые к иску не приложены. При таких обстоятельствах заявление подлежит оставлению без движения на основании п. 1) ст.96-1 АПК ПМР. </w:t>
      </w:r>
    </w:p>
    <w:p>
      <w:pPr>
        <w:pStyle w:val="Normal"/>
        <w:ind w:firstLine="720"/>
        <w:jc w:val="both"/>
        <w:rPr/>
      </w:pPr>
      <w:r>
        <w:rPr/>
        <w:t>Руководствуясь ст.ст.91-93, 96-1, 128 АПК ПМР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567"/>
        <w:jc w:val="both"/>
        <w:rPr/>
      </w:pPr>
      <w:r>
        <w:rPr/>
        <w:t xml:space="preserve">Оставить исковое заявление ГУ «Республиканская туберкулезная больница» без движения на срок до 12.12.2014г. включительно, в течение которого заявитель должен устранить допущенные нарушения. 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до 12 часов 12 декабря 2014 года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>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ставлении без движе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8:00Z</dcterms:created>
  <dc:creator>Александр</dc:creator>
  <dc:description/>
  <cp:keywords/>
  <dc:language>en-US</dc:language>
  <cp:lastModifiedBy>Rap</cp:lastModifiedBy>
  <cp:lastPrinted>2012-12-19T09:21:00Z</cp:lastPrinted>
  <dcterms:modified xsi:type="dcterms:W3CDTF">2014-11-25T07:58:00Z</dcterms:modified>
  <cp:revision>30</cp:revision>
  <dc:subject/>
  <dc:title/>
</cp:coreProperties>
</file>