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lang w:val="en-US"/>
        </w:rPr>
        <w:t xml:space="preserve">     </w:t>
      </w:r>
      <w:r>
        <w:rPr/>
        <w:t xml:space="preserve">19           января                15                                                                            995/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Приднестровского республиканского банка г. Тирасполь, ул. 25 Октября, 71 к директору ООО «Риэлт »  Кушнир Евгению Валентиновичу, г. Тирасполь, ул. Заречная, д. 55 «А», о  привлечении к административной ответственности, при участии в заседании суда:  заявителя- Рогозинская М.Н. – по дов. от 08.01.2014г., Сипченко С.В. по дов. от 20.10.2014г., ответчика-  Кушнир Евгений Валентинович- директор ( выписка на 19.11.2014г.),    </w:t>
      </w:r>
    </w:p>
    <w:p>
      <w:pPr>
        <w:pStyle w:val="TextBodyIndent"/>
        <w:ind w:left="0" w:right="98" w:firstLine="708"/>
        <w:jc w:val="both"/>
        <w:rPr/>
      </w:pPr>
      <w:r>
        <w:rPr/>
        <w:t>установил: Приднестровский республиканский банк (далее – заявитель, центральный банк, ПРБ) обратился в Арбитражный суд ПМР с заявлением о привлечении директора общества с ограниченной ответственностью « Риэлт » Кушнир Евгения Валентиновича (далее - ответчик,) к административной ответственности по пункту 1 статьи 15.31 Кодекса об административных правонарушениях Приднестровской Молдавской Республики ( далее КоАП ПМР).</w:t>
      </w:r>
    </w:p>
    <w:p>
      <w:pPr>
        <w:pStyle w:val="Normal"/>
        <w:ind w:firstLine="567"/>
        <w:jc w:val="both"/>
        <w:rPr/>
      </w:pPr>
      <w:r>
        <w:rPr/>
        <w:t xml:space="preserve">В обоснование заявленного требования заявитель ссылается на установленный факт  осуществления ООО «Риэлт» деятельности по оказанию посреднических услуг при осуществлении сделок с недвижимым имуществом, при этом по состоянию на 17 ноября 2014 года ООО «Риэлт» на учете в ПРБ не состояло, а также данной организацией в Приднестровский республиканский банк не были направлены на согласование правила внутреннего контроля, что является нарушением законодательства о противодействии легализации (отмыванию) доходов, полученных преступным путем, и финансированию терроризма. </w:t>
      </w:r>
    </w:p>
    <w:p>
      <w:pPr>
        <w:pStyle w:val="Normal"/>
        <w:ind w:firstLine="540"/>
        <w:jc w:val="both"/>
        <w:rPr/>
      </w:pPr>
      <w:r>
        <w:rPr/>
        <w:t>В судебном заседании представители заявителя поддержали требование по основаниям, изложенным в заявлении. В качестве доказательства были представлены: протокол об административном правонарушении в отношении должностного  лица ООО «Риэлт»  № 08-01-15/18  от 18 ноября 2014 года;   приказ  № 01-06/41 от 26.05.2014г.  «Об утверждении перечня должностных лиц уполномоченных составлять протоколы об административных правонарушениях»; документ, подтверждающий направление копии заявления лицу, в отношении которого составлен протокол об административном правонарушении;  копия письма Министерства финансов ПМР от 17 ноября 2014г. № 01-14-11337;</w:t>
      </w:r>
    </w:p>
    <w:p>
      <w:pPr>
        <w:pStyle w:val="TextBodyIndent"/>
        <w:ind w:left="0" w:right="98" w:firstLine="708"/>
        <w:jc w:val="both"/>
        <w:rPr/>
      </w:pPr>
      <w:r>
        <w:rPr/>
        <w:t xml:space="preserve"> </w:t>
      </w:r>
      <w:r>
        <w:rPr/>
        <w:t>Ответчик, в судебном заседании, требование не признал, заявив об отсутствии вины, поскольку работниками банка ему не был, своевременно, разъяснен порядок постановки на учет.</w:t>
      </w:r>
    </w:p>
    <w:p>
      <w:pPr>
        <w:pStyle w:val="TextBodyIndent"/>
        <w:ind w:left="0" w:right="98" w:firstLine="708"/>
        <w:jc w:val="both"/>
        <w:rPr/>
      </w:pP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Normal"/>
        <w:ind w:firstLine="567"/>
        <w:jc w:val="both"/>
        <w:rPr/>
      </w:pPr>
      <w:r>
        <w:rPr/>
        <w:t xml:space="preserve">17 ноября 2014 года в рамках исполнения Указа Президента Приднестровской Молдавской Республики от 11 августа 2010 года № 630 «Об утверждении Положения о порядке предоставления информации и документов органами местного самоуправления Приднестровской Молдавской Республики в целях противодействия легализации (отмыванию) доходов, полученных незаконным путём» Министерством финансов Приднестровской Молдавской Республики в адрес ПРБ банка была представлена  информация о том, что ООО «Риэлт» (находящееся по адресу г. Тирасполь,  ул. Юности, д. 7, кв. 143; государственный регистрационный № 01-023-5852; фискальный код 0200045155) в феврале-сентябре 2014 года являлось плательщиком налога на доходы организации по коду 901 «операции с недвижимым имуществом (риэлторская деятельность)» (письмо от 15 августа 2014 года № 01-14-9095). </w:t>
      </w:r>
    </w:p>
    <w:p>
      <w:pPr>
        <w:pStyle w:val="Normal"/>
        <w:ind w:firstLine="567"/>
        <w:jc w:val="both"/>
        <w:rPr/>
      </w:pPr>
      <w:r>
        <w:rPr/>
        <w:t>Согласно части второй пункта 51 Инструкции «О порядке исчисления и уплаты налога на доходы организаций», утвержденной Приказом Министерства финансов Приднестровской Молдавской Республики от 29 декабря 2011 года № 228 под риэлторской понимается профессиональная деятельность в качестве посредника при совершении операций с объектами недвижимости.</w:t>
      </w:r>
    </w:p>
    <w:p>
      <w:pPr>
        <w:pStyle w:val="Normal"/>
        <w:ind w:firstLine="567"/>
        <w:jc w:val="both"/>
        <w:rPr/>
      </w:pPr>
      <w:r>
        <w:rPr/>
        <w:t>В соответствии с пунктом 2 статьи 7, пунктом 3 статьи 9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далее – Закон) организации, осуществляющие операции с денежными средствами или иным имуществом, подлежат постановке на учет в Приднестровском республиканском банке (уполномоченный орган), а также обязаны разработать, утвердить и направить на согласование в уполномоченный орган правила внутреннего контроля и программы его осуществления (далее – правила внутреннего контроля) в порядке, установленном уполномоченным органом. С учетом подпункта и) статьи 5 Закона организации, оказывающие посреднические услуги при осуществлении сделок с недвижимым имуществом, относятся к организациям, осуществляющим операции с денежными средствами или иным имуществом.</w:t>
      </w:r>
    </w:p>
    <w:p>
      <w:pPr>
        <w:pStyle w:val="Normal"/>
        <w:ind w:firstLine="567"/>
        <w:jc w:val="both"/>
        <w:rPr/>
      </w:pPr>
      <w:r>
        <w:rPr/>
        <w:t>Порядок постановки на учет и согласования правил внутреннего контроля установлен, соответственно, Положением Приднестровского республиканского банка от 9 ноября 2012 года № 110-П «О порядке постановки на учет в Приднестровском республиканском банке организаций, осуществляющих операции с денежными средствами или иным имуществом, адвокатов, нотариусов и лиц, осуществляющих деятельность в сфере оказания юридических или бухгалтерских услуг» и Положением Приднестровского республиканского банка от 9 ноября 2012 года № 111-П «О порядке утверждения и согласования правил внутреннего контроля в целях противодействия легализации (отмыванию) доходов, полученных преступным путём, и финансированию терроризма».</w:t>
      </w:r>
    </w:p>
    <w:p>
      <w:pPr>
        <w:pStyle w:val="Normal"/>
        <w:ind w:firstLine="567"/>
        <w:jc w:val="both"/>
        <w:rPr/>
      </w:pPr>
      <w:r>
        <w:rPr/>
        <w:t>Так, пунктом 2 Положения №110-П и пунктом 2 Положения №111-П установлено, что организации, осуществляющие операции с денежными средствами или иным имуществом, обязаны стать на учет, утвердить и направить на согласование в уполномоченный орган правила внутреннего контроля до начала осуществления деятельности, подпадающей под действие Закона.</w:t>
      </w:r>
    </w:p>
    <w:p>
      <w:pPr>
        <w:pStyle w:val="Normal"/>
        <w:ind w:firstLine="567"/>
        <w:jc w:val="both"/>
        <w:rPr/>
      </w:pPr>
      <w:r>
        <w:rPr/>
        <w:t>Тем самым, подтверждается факт осуществления ООО «Риэлт» деятельности, подпадающей под действие Закона - посреднические услуги при осуществлении сделок с недвижимым имуществом, при этом по состоянию на 17 ноября 2014 года ООО «Риэлт» на учете в Приднестровском республиканском банке не состояло, а также данной организацией в Приднестровский республиканский банк не были направлены на согласование правила внутреннего контроля, что является нарушением законодательства о противодействии легализации (отмыванию) доходов, полученных преступным путем, и финансированию терроризма</w:t>
      </w:r>
    </w:p>
    <w:p>
      <w:pPr>
        <w:pStyle w:val="Normal"/>
        <w:ind w:firstLine="567"/>
        <w:jc w:val="both"/>
        <w:rPr/>
      </w:pPr>
      <w:r>
        <w:rPr/>
        <w:t>В целях проведения процессуальных действий, в соответствии с пунктом 2 статьи 29.8 КоАП  18 ноября 2014 года должностным лицом ПРБ Сипченко Станиславом Вячеславовичем был вынесен протокол об административном правонарушении в отношении должностного лица ООО « Риэлт» ( директора Кушнир Евгения Валентиновича) № 08-01-15/18.</w:t>
      </w:r>
    </w:p>
    <w:p>
      <w:pPr>
        <w:pStyle w:val="TextBodyIndent"/>
        <w:ind w:left="0" w:right="98" w:firstLine="708"/>
        <w:jc w:val="both"/>
        <w:rPr/>
      </w:pPr>
      <w:r>
        <w:rPr/>
        <w:t>Поскольку,  в соответствии с частью 3 статьи 23.1 КоАП ПМР дела об административных правонарушениях, предусмотренных пунктом 1 статьей 15.31 КоАП ПМР, совершенных индивидуальными предпринимателями и юридическими лицами, рассматривают судьи арбитражных судов, ПРБ обратился с заявлением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я-21 пункта 1 статьи 29.4 КоАП ПМР протоколы об административных правонарушениях, предусмотренных пунктом 1 статьи 15.31 Кодекса Приднестровской Молдавской Республики об административных правонарушениях, вправе  составлять должностные лица центрального банка Приднестровской Молдавской Республики.</w:t>
      </w:r>
    </w:p>
    <w:p>
      <w:pPr>
        <w:pStyle w:val="TextBodyIndent"/>
        <w:ind w:left="0" w:right="98" w:firstLine="708"/>
        <w:jc w:val="both"/>
        <w:rPr/>
      </w:pPr>
      <w:r>
        <w:rPr/>
        <w:t>Таким образом, протокол об административном правонарушении N 08-01-15/18 от 18.11.2014 года составлен в пределах предоставленных законом полномочий.</w:t>
      </w:r>
    </w:p>
    <w:p>
      <w:pPr>
        <w:pStyle w:val="Normal"/>
        <w:ind w:firstLine="567"/>
        <w:jc w:val="both"/>
        <w:rPr/>
      </w:pPr>
      <w:r>
        <w:rPr/>
        <w:t>Оценив фактические обстоятельства дела, суд приходит к следующим выводам.</w:t>
        <w:br/>
        <w:t xml:space="preserve">Пунктом 1 статьи 15.31. Кодекса Приднестровской Молдавской Республики об административных правонарушениях предусмотрена ответственность за нарушение законодательства о противодействии легализации (отмыванию) доходов, полученных преступным путем, и финансированию терроризма в части нарушения сроков постановки на учёт в уполномоченном органе, а также неисполнения законодательства Приднестровской Молдавской Республики в части организации внутреннего контроля (согласование правил внутреннего контроля) в виде предупреждения или наложения административного штрафа на должностное  лицо в размере  до 150 ( ста пятидесяти) РУ МЗП. </w:t>
      </w:r>
    </w:p>
    <w:p>
      <w:pPr>
        <w:pStyle w:val="Normal"/>
        <w:ind w:firstLine="540"/>
        <w:jc w:val="both"/>
        <w:rPr/>
      </w:pPr>
      <w:r>
        <w:rPr/>
        <w:t>Вышеуказанное обстоятельство подтверждается материалами дела, в том числе: протоколом об административном правонарушении в отношении юридического лица ООО «Риэлт»  № 08-01-15/18  от 18 ноября 2014 года;   приказом ПРБ  № 01-06/41 от 26.05.2014г.  «Об утверждении перечня должностных лиц уполномоченных составлять протоколы об административных правонарушениях»; документом, подтверждающим направление копии заявления лицу, в отношении которого составлен протокол об административном правонарушении;  письмом Министерства финансов ПМР от 17 ноября 2014г. № 01-14-11337.</w:t>
      </w:r>
    </w:p>
    <w:p>
      <w:pPr>
        <w:pStyle w:val="TextBodyIndent"/>
        <w:ind w:left="0" w:right="98" w:firstLine="708"/>
        <w:jc w:val="both"/>
        <w:rPr/>
      </w:pPr>
      <w:r>
        <w:rPr/>
        <w:t>Согласно пункта 3 статьи 2.1 КоАП ПМР назначение административного наказания юридическому лицу не освобождает от административной или иной предусмотренной действующим законодательством Приднестровской Молдавской Республики ответственности за данное правонарушение виновное физическое лицо или должностное лицо..</w:t>
      </w:r>
    </w:p>
    <w:p>
      <w:pPr>
        <w:pStyle w:val="Normal"/>
        <w:ind w:firstLine="540"/>
        <w:jc w:val="both"/>
        <w:rPr/>
      </w:pPr>
      <w:r>
        <w:rPr/>
        <w:t xml:space="preserve">   </w:t>
      </w:r>
      <w:r>
        <w:rPr/>
        <w:t>В соответствии с пунктом 1 статьи 2.8  КоАП ПМР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 xml:space="preserve">Заявление ответчика об отсутствии вины, т.к. несвоевременно он был извещен работниками банка, о порядке постановки на учет, суд находит необоснованным, в связи с тем, что законодательно такая обязанность не предусмотрена. </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1 статьи 15.31 КоАП ПМР.</w:t>
      </w:r>
    </w:p>
    <w:p>
      <w:pPr>
        <w:pStyle w:val="TextBodyIndent"/>
        <w:ind w:left="0" w:right="98" w:firstLine="708"/>
        <w:jc w:val="both"/>
        <w:rPr/>
      </w:pPr>
      <w:r>
        <w:rPr/>
        <w:t xml:space="preserve">При определении меры административного наказания за совершенное правонарушение, суд, на основании  вышеизложенного, полагает возможным назначить ответчику штраф в  размере 75 РУ МЗП, что составляет 1275, 00 руб. </w:t>
      </w:r>
    </w:p>
    <w:p>
      <w:pPr>
        <w:pStyle w:val="TextBodyIndent"/>
        <w:ind w:left="0" w:right="98"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 xml:space="preserve">            </w:t>
      </w:r>
      <w:r>
        <w:rPr/>
        <w:t>1.  Заявленное требование удовлетворить.</w:t>
      </w:r>
    </w:p>
    <w:p>
      <w:pPr>
        <w:pStyle w:val="TextBodyIndent"/>
        <w:ind w:left="0" w:right="98" w:firstLine="708"/>
        <w:jc w:val="both"/>
        <w:rPr/>
      </w:pPr>
      <w:r>
        <w:rPr/>
        <w:t>2. Привлечь директора ООО " Риэлт" (место нахождения:  г. Тирасполь, ул. Юности,  д. 7, кв. 143, государственный регистрационный номер 01-023-5852, дата регистрации 29.10.2012г.) Кушнир Евгения Валентиновича, проживающего на территории Приднестровской Молдавской Республики на основании временной регистрации по адресу:                г. Тирасполь, ул. Заречная, д. 55 «А»,  к административной ответственности по пункту                   1 статьи 15.31 КоАП ПМР, за нарушение сроков постановки ООО « Риэлт» на учет в уполномоченном органе, а также не исполнение законодательства Приднестровской Молдавской Республики в части организации внутреннего контроля  и назначить наказание в виде административного штрафа в размере 1275,00  рублей.</w:t>
      </w:r>
    </w:p>
    <w:p>
      <w:pPr>
        <w:pStyle w:val="TextBodyIndent"/>
        <w:ind w:left="0" w:right="98" w:firstLine="283"/>
        <w:jc w:val="both"/>
        <w:rPr/>
      </w:pPr>
      <w:r>
        <w:rPr/>
        <w:t xml:space="preserve">Реквизиты для уплаты штрафа: </w:t>
      </w:r>
    </w:p>
    <w:p>
      <w:pPr>
        <w:pStyle w:val="Normal"/>
        <w:widowControl w:val="false"/>
        <w:suppressAutoHyphens w:val="true"/>
        <w:kinsoku w:val="false"/>
        <w:overflowPunct w:val="false"/>
        <w:autoSpaceDE w:val="false"/>
        <w:snapToGrid w:val="false"/>
        <w:jc w:val="both"/>
        <w:rPr/>
      </w:pPr>
      <w:r>
        <w:rPr>
          <w:spacing w:val="-2"/>
        </w:rPr>
        <w:t>Счет № 2181002798118217 НИ г. Тирасполь в ПРБ, код 207180, параграф 18, символ 217, назначение платежа- прочие административные штрафы и санкции, возмещение ущерба</w:t>
      </w:r>
      <w:r>
        <w:rPr>
          <w:spacing w:val="-6"/>
        </w:rPr>
        <w:t>.</w:t>
      </w:r>
    </w:p>
    <w:p>
      <w:pPr>
        <w:pStyle w:val="TextBodyIndent"/>
        <w:ind w:left="0" w:right="98" w:firstLine="283"/>
        <w:jc w:val="both"/>
        <w:rPr>
          <w:spacing w:val="-6"/>
        </w:rPr>
      </w:pPr>
      <w:r>
        <w:rPr>
          <w:spacing w:val="-6"/>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0" w:right="98" w:firstLine="283"/>
        <w:jc w:val="both"/>
        <w:rPr/>
      </w:pPr>
      <w:r>
        <w:rPr/>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19:00Z</dcterms:created>
  <dc:creator>user</dc:creator>
  <dc:description/>
  <dc:language>en-US</dc:language>
  <cp:lastModifiedBy>Aza</cp:lastModifiedBy>
  <cp:lastPrinted>2014-03-03T10:56:00Z</cp:lastPrinted>
  <dcterms:modified xsi:type="dcterms:W3CDTF">2015-01-21T07:19:00Z</dcterms:modified>
  <cp:revision>2</cp:revision>
  <dc:subject/>
  <dc:title>РЕСПУБЛИКА МОЛДОВАНЯСКЭ                                                                                 ПРИДНIСТРОВСЬКА МОЛДАВ</dc:title>
</cp:coreProperties>
</file>