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           декабря                14   </w:t>
        <w:tab/>
        <w:tab/>
        <w:tab/>
        <w:tab/>
        <w:tab/>
        <w:tab/>
        <w:t xml:space="preserve">                      9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 заявление  Приднестровского Республиканского банка г. Тирасполь, ул. 25 Октября, 71  к  Директору ООО « Риэлт»                           Кушнир Евгению Валентиновичу,  г. Тирасполь, ул. Заречная, д. 55 «А» ,  о привлечении к административной ответственности, при  участии:  от заявителя- Рогозинская М.Н. по дов. от 08.01.2014г., Сипченко С.В. по дов. от 20.10.2014г.; от ответчика- Кушнир Е.В.- директор                       ( выписка на 19.11.2014г.)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у</w:t>
      </w:r>
      <w:r>
        <w:rPr>
          <w:bCs/>
        </w:rPr>
        <w:t>становил: Приднестровский Республиканский банк обратился в суд с заявлением, согласно которого просит привлечь  к административной ответственности директора ООО                    « Риэлт» за нарушения пункта 1 статьи 15.31 КоАП ПМР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 xml:space="preserve">В ходе судебного разбирательства, директор ООО « Риэлт», заявил ходатайство об отложении рассмотрения дела, для представления документов, которые могли бы свидетельствовать о неправомерности  его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При таком обстоятельстве суд, счел возможным  заявленное ходатайство удовлетворить, рассмотрение дела отложить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Рассмотрение заявления отложить на  14.01.2015 года в 10 часов 00 минут, 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>Судья Арбитражного Суда ПМР                                                                            Г. П.  Сибирко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0:00Z</dcterms:created>
  <dc:creator>user</dc:creator>
  <dc:description/>
  <cp:keywords/>
  <dc:language>en-US</dc:language>
  <cp:lastModifiedBy>Денис А. Абрамович</cp:lastModifiedBy>
  <cp:lastPrinted>2014-12-18T11:19:00Z</cp:lastPrinted>
  <dcterms:modified xsi:type="dcterms:W3CDTF">2014-12-19T07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