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9             января               15                                                                            994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Приднестровского республиканского банка г. Тирасполь, ул. 25 Октября, 71 к ООО «Риэлт » г. Тирасполь,                    ул. Юности 7, кв. 143,   о  привлечении к административной ответственности, при участии в заседании суда: от заявителя- Рогозинская М.Н. – по дов. от 08.01.2015г., Сипченко С.В. от 10.01.2015г., от ответчика-  Кушнир Е.В.- директор ( выписка по состоянию на 19.11.2014г.)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Приднестровский республиканский банк (далее – заявитель, центральный банк, ПРБ) обратился в Арбитражный суд ПМР с заявлением о привлечении общества с ограниченной ответственностью « Риэлт » (далее - ответчик, ООО " Риэлт», Общество) к административной ответственности по пункту 1 статьи 15.3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567"/>
        <w:jc w:val="both"/>
        <w:rPr/>
      </w:pPr>
      <w:r>
        <w:rPr/>
        <w:t xml:space="preserve">В обоснование заявленного требования заявитель ссылается на установленный факт  осуществления ООО «Риэлт» деятельности по оказанию посреднических услуг при осуществлении сделок с недвижимым имуществом, при этом по состоянию на 17 ноября 2014 года ООО «Риэлт» на учете в ПРБ не состояло, а также данной организацией в Приднестровский республиканский банк не были направлены на согласование правила внутреннего контроля, что является нарушением законодательства 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и заявителя поддержали требование по основаниям, изложенным в заявлении. В качестве доказательства были представлены: протокол об административном правонарушении в отношении юридического лица ООО «Риэлт»  № 08-01-15/17  от 18 ноября 2014 года;   приказ  № 01-06/41 от 26.05.2014г.  «Об утверждении перечня должностных лиц уполномоченных составлять протоколы об административных правонарушениях»; документ, подтверждающий направление копии заявления лицу, в отношении которого составлен протокол об административном правонарушении;  копия письма Министерства финансов ПМР от 17 ноября 2014г. № 01-1411337.</w:t>
      </w:r>
    </w:p>
    <w:p>
      <w:pPr>
        <w:pStyle w:val="TextBodyIndent"/>
        <w:ind w:left="0" w:right="98" w:firstLine="708"/>
        <w:jc w:val="both"/>
        <w:rPr/>
      </w:pPr>
      <w:r>
        <w:rPr/>
        <w:t>Ответчик, в судебном заседании, требование не признал, заявив об отсутствии вины, поскольку работниками банка ему не был, своевременно, разъяснен порядок постановки на учет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17 ноября 2014 года в рамках исполнения Указа Президента Приднестровской Молдавской Республики от 11 августа 2010 года № 630 «Об утверждении Положения о порядке предоставления информации и документов органами местного самоуправления Приднестровской Молдавской Республики в целях противодействия легализации (отмыванию) доходов, полученных незаконным путём» Министерством финансов Приднестровской Молдавской Республики в адрес ПРБ банка была представлена  информация о том, что ООО «Риэлт» (находящееся по адресу г. Тирасполь,  ул. Юности, д. 7, кв. 143; государственный регистрационный № 01-023-5852; фискальный код 0200045155) в феврале-сентябре 2014 года являлось плательщиком налога на доходы организации по коду 901 «операции с недвижимым имуществом (риэлторская деятельность)» (письмо от 15 августа 2014 года № 01-14-9095). </w:t>
      </w:r>
    </w:p>
    <w:p>
      <w:pPr>
        <w:pStyle w:val="Normal"/>
        <w:ind w:firstLine="567"/>
        <w:jc w:val="both"/>
        <w:rPr/>
      </w:pPr>
      <w:r>
        <w:rPr/>
        <w:t>Согласно части второй пункта 51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 № 228 под риэлторской понимается профессиональная деятельность в качестве посредника при совершении операций с объектами недвижимости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7, пунктом 3 статьи 9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 (далее – Закон) организации, осуществляющие операции с денежными средствами или иным имуществом, подлежат постановке на учет в Приднестровском республиканском банке (уполномоченный орган), а также обязаны разработать, утвердить и направить на согласование в уполномоченный орган правила внутреннего контроля и программы его осуществления (далее – правила внутреннего контроля) в порядке, установленном уполномоченным органом. С учетом подпункта и) статьи 5 Закона организации, оказывающие посреднические услуги при осуществлении сделок с недвижимым имуществом, относятся к организациям, осуществляющим операции с денежными средствами или иным имуществом.</w:t>
      </w:r>
    </w:p>
    <w:p>
      <w:pPr>
        <w:pStyle w:val="Normal"/>
        <w:ind w:firstLine="567"/>
        <w:jc w:val="both"/>
        <w:rPr/>
      </w:pPr>
      <w:r>
        <w:rPr/>
        <w:t>Порядок постановки на учет и согласования правил внутреннего контроля установлен, соответственно, Положением Приднестровского республиканского банка от 9 ноября 2012 года № 110-П «О порядке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» и Положением Приднестровского республиканского банка от 9 ноября 2012 года №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ём, и финансированию терроризма».</w:t>
      </w:r>
    </w:p>
    <w:p>
      <w:pPr>
        <w:pStyle w:val="Normal"/>
        <w:ind w:firstLine="567"/>
        <w:jc w:val="both"/>
        <w:rPr/>
      </w:pPr>
      <w:r>
        <w:rPr/>
        <w:t>Так, пунктом 2 Положения №110-П и пунктом 2 Положения №111-П установлено, что организации, осуществляющие операции с денежными средствами или иным имуществом, обязаны стать на учет, утвердить и направить на согласование в уполномоченный орган правила внутреннего контроля до начала осуществления деятельности, подпадающей под действие Закона.</w:t>
      </w:r>
    </w:p>
    <w:p>
      <w:pPr>
        <w:pStyle w:val="Normal"/>
        <w:ind w:firstLine="567"/>
        <w:jc w:val="both"/>
        <w:rPr/>
      </w:pPr>
      <w:r>
        <w:rPr/>
        <w:t>Тем самым, подтверждается факт осуществления ООО «Риэлт» деятельности, подпадающей под действие Закона - посреднические услуги при осуществлении сделок с недвижимым имуществом, при этом по состоянию на 17 ноября 2014 года ООО «Риэлт» на учете в Приднестровском республиканском банке не состояло, а также данной организацией в Приднестровский республиканский банк не были направлены на согласование правила внутреннего контроля, что является нарушением законодательства 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Normal"/>
        <w:ind w:firstLine="567"/>
        <w:jc w:val="both"/>
        <w:rPr/>
      </w:pPr>
      <w:r>
        <w:rPr/>
        <w:t>В целях проведения процессуальных действий, в соответствии с пунктом 2 статьи 29.8 КоАП  18 ноября 2014 года должностным лицом ПРБ Сипченко Станиславом Вячеславовичем был вынесен протокол об административном правонарушении в отношении должностного лица ООО « Риэлт» ( директора Кушнир Евгения Валентиновича) № 08-01-15/17.</w:t>
      </w:r>
    </w:p>
    <w:p>
      <w:pPr>
        <w:pStyle w:val="TextBodyIndent"/>
        <w:ind w:left="0" w:right="98" w:firstLine="708"/>
        <w:jc w:val="both"/>
        <w:rPr/>
      </w:pPr>
      <w:r>
        <w:rPr/>
        <w:t>Поскольку,  в соответствии с частью 3 статьи 23.1 КоАП ПМР дела об административных правонарушениях, предусмотренных пунктом 1 статьей 15.31 КоАП ПМР, совершенных индивидуальными предпринимателями и юридическими лицами, рассматривают судьи арбитражных судов, ПРБ обратился с заявлением о привлечении Обществ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>Как следует из положений п/п я-21 пункта 1 статьи 29.4 КоАП ПМР протоколы об административных правонарушениях, предусмотренных пунктом 1 статьи 15.31 Кодекса Приднестровской Молдавской Республики об административных правонарушениях, вправе  составлять должностные лица центрального банка Приднестровской Молдавской Республики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 соответствии с п.4 ст. 29.3 КоАП ПМР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Копия протокола об административном правонарушении направляется лицу, в отношении которого он составлен, в течение 3 (трех) суток со дня составления указанного протокола.</w:t>
      </w:r>
    </w:p>
    <w:p>
      <w:pPr>
        <w:pStyle w:val="TextBodyIndent"/>
        <w:ind w:left="0" w:right="98" w:firstLine="708"/>
        <w:jc w:val="both"/>
        <w:rPr/>
      </w:pPr>
      <w:r>
        <w:rPr/>
        <w:t>Таким образом, протокол об административном правонарушении N 08-01-15/17 от 18.11.2014 года составлен в пределах предоставленных законом полномочий.</w:t>
      </w:r>
    </w:p>
    <w:p>
      <w:pPr>
        <w:pStyle w:val="Normal"/>
        <w:ind w:firstLine="567"/>
        <w:jc w:val="both"/>
        <w:rPr/>
      </w:pPr>
      <w:r>
        <w:rPr/>
        <w:t>Оценив фактические обстоятельства дела, суд приходит к следующим выводам.</w:t>
        <w:br/>
        <w:t xml:space="preserve">Пунктом 1 статьи 15.31. Кодекса Приднестровской Молдавской Республики об административных правонарушениях предусмотрена ответственность за нарушение законодательства о противодействии легализации (отмыванию) доходов, полученных преступным путем, и финансированию терроризма в части нарушения сроков постановки на учёт в уполномоченном органе, а также неисполнения законодательства Приднестровской Молдавской Республики в части организации внутреннего контроля (согласование правил внутреннего контроля) в виде предупреждения или наложения административного штрафа на юридических лиц в размере от 500 ( пятисот) до 1000 ( одной тысячи) РУ МЗП. </w:t>
      </w:r>
    </w:p>
    <w:p>
      <w:pPr>
        <w:pStyle w:val="Normal"/>
        <w:ind w:firstLine="540"/>
        <w:jc w:val="both"/>
        <w:rPr/>
      </w:pPr>
      <w:r>
        <w:rPr/>
        <w:t xml:space="preserve">Вышеуказанное обстоятельство подтверждается материалами дела, в том числе: протоколом об административном правонарушении в отношении юридического лица ООО «Риэлт»  № 08-01-15/17  от 18 ноября 2014 года;   приказом ПРБ  № 01-06/41 от 26.05.2014г.  «Об утверждении перечня должностных лиц уполномоченных составлять протоколы об административных правонарушениях»; документом, подтверждающим направление копии заявления лицу, в отношении которого составлен протокол об административном правонарушении;  письмом Министерства финансов ПМР от 17 ноября 2014г. № 01-14-11337;  </w:t>
      </w:r>
    </w:p>
    <w:p>
      <w:pPr>
        <w:pStyle w:val="TextBodyIndent"/>
        <w:ind w:left="0" w:right="98"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Заявление ответчика об отсутствии вины, т.к. несвоевременно он был извещен работниками банка, о порядке постановки на учет, суд находит необоснованным, в связи с тем, что законодательно такая обязанность не предусмотрена. </w:t>
      </w:r>
    </w:p>
    <w:p>
      <w:pPr>
        <w:pStyle w:val="TextBodyIndent"/>
        <w:ind w:left="0" w:right="98"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1 статьи 15.31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750 РУ МЗП, что составляет 12750, 00 руб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" Риэлт" (место нахождения:  г. Тирасполь, ул. Юности, д. 7, кв. 143, государственный регистрационный номер 01-023-5852, дата регистрации 29.10.2012г.) к административной ответственности по пункту 1 статьи 15.31 КоАП ПМР, за нарушение сроков постановки на учет в уполномоченном органе, а также не исполнение законодательства Приднестровской Молдавской Республики в части организации внутреннего контроля  и назначить наказание в виде административного штрафа в размере 12750,00  рублей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/>
      </w:pPr>
      <w:r>
        <w:rPr>
          <w:spacing w:val="-2"/>
        </w:rPr>
        <w:t>Счет № 2181002798118217 НИ г. Тирасполь в ПРБ, код 207180, параграф 18, символ 217, назначение платежа- прочие административные штрафы и санкции, возмещение ущерба</w:t>
      </w:r>
      <w:r>
        <w:rPr>
          <w:spacing w:val="-6"/>
        </w:rPr>
        <w:t>.</w:t>
      </w:r>
    </w:p>
    <w:p>
      <w:pPr>
        <w:pStyle w:val="TextBodyIndent"/>
        <w:ind w:left="0" w:right="98" w:firstLine="28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5:00Z</dcterms:created>
  <dc:creator>user</dc:creator>
  <dc:description/>
  <cp:keywords/>
  <dc:language>en-US</dc:language>
  <cp:lastModifiedBy>Arb307</cp:lastModifiedBy>
  <cp:lastPrinted>2015-01-19T17:33:00Z</cp:lastPrinted>
  <dcterms:modified xsi:type="dcterms:W3CDTF">2015-01-19T15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