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ложении рассмотрения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18            декабря              14   </w:t>
        <w:tab/>
        <w:tab/>
        <w:tab/>
        <w:tab/>
        <w:tab/>
        <w:tab/>
        <w:t xml:space="preserve">                      994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Арбитражный</w:t>
      </w:r>
      <w:r>
        <w:rPr>
          <w:b/>
          <w:bCs/>
        </w:rPr>
        <w:t xml:space="preserve">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атривая в открытом судебном заседании  заявление  Приднестровского Республиканского банка г. Тирасполь, ул. 25 Октября, 71  к  ООО « Риэлт»   г. Тирасполь,                   ул. Юности д. 7, кв. 143,  о привлечении к административной ответственности, при  участии:  от заявителя- Рогозинская М.Н. по дов. от 08.01.2014г., Сипченко С.В. по дов. от 20.10.2014г.; от ответчика- Кушнир Е.В.- директор ( выписка на 19.11.2014г.)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у</w:t>
      </w:r>
      <w:r>
        <w:rPr>
          <w:bCs/>
        </w:rPr>
        <w:t>становил: заявитель обратился в суд с заявлением, согласно которого просит привлечь  к административной ответственности  ООО « Риэлт» за нарушения пункта 1 статьи 15.31 КоАП ПМР.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 xml:space="preserve">В ходе судебного разбирательства, директор ООО « Риэлт», заявил ходатайство об отложении рассмотрения дела, для представления документов, которые могли бы свидетельствовать о неправомерности  привлечения  ООО « Риэлт» к административной ответственности. 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При таком обстоятельстве суд, счел возможным  заявленное ходатайство удовлетворить, рассмотрение дела отложить.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>
          <w:bCs/>
        </w:rPr>
      </w:pPr>
      <w:r>
        <w:rPr/>
        <w:t>Р</w:t>
      </w:r>
      <w:r>
        <w:rPr>
          <w:bCs/>
        </w:rPr>
        <w:t>уководствуясь ст. ст.  109 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ПРЕДЕЛИЛ : 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  <w:t>Рассмотрение заявления отложить на  14.01.2015 года в 09 часов 00 минут,  в здании Арбитражного суда ПМР, каб. 307.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  <w:t>Судья Арбитражного Суда ПМР                                                                            Г. П.  Сибирко</w:t>
      </w:r>
    </w:p>
    <w:p>
      <w:pPr>
        <w:pStyle w:val="Normal"/>
        <w:tabs>
          <w:tab w:val="clear" w:pos="708"/>
          <w:tab w:val="left" w:pos="4959" w:leader="none"/>
        </w:tabs>
        <w:ind w:left="180" w:right="-365" w:firstLine="360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7:00Z</dcterms:created>
  <dc:creator>user</dc:creator>
  <dc:description/>
  <cp:keywords/>
  <dc:language>en-US</dc:language>
  <cp:lastModifiedBy>Денис А. Абрамович</cp:lastModifiedBy>
  <cp:lastPrinted>2014-12-18T11:30:00Z</cp:lastPrinted>
  <dcterms:modified xsi:type="dcterms:W3CDTF">2014-12-19T07:5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