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9            ноября                14   </w:t>
        <w:tab/>
        <w:tab/>
        <w:tab/>
        <w:tab/>
        <w:tab/>
        <w:tab/>
        <w:t xml:space="preserve">                994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иднестровского республиканского банка     г. Тирасполь, ул. 25 Октября, 71  к ООО « Риэлт» г. Тирасполь, ул. Юности, 7, кВ. 143, о привлечении к административной ответственности ( протокол от 18 ноября 2014г.                      № 08-01-15-17) и приложенные к заявлению документы, признал, что заявление подано с учетом подсудности и с соблюдением требований ст. ст.   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декабря 2014 года в 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Риэлт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4:00Z</dcterms:created>
  <dc:creator>user</dc:creator>
  <dc:description/>
  <cp:keywords/>
  <dc:language>en-US</dc:language>
  <cp:lastModifiedBy>Arb307</cp:lastModifiedBy>
  <cp:lastPrinted>2014-11-19T15:43:00Z</cp:lastPrinted>
  <dcterms:modified xsi:type="dcterms:W3CDTF">2014-11-19T13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