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03            декабря               14                                                                     992/14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Тирасполь (г.Тирасполь, ул. 25 Октября, 101) о привлечении к административной ответственности общества с ограниченной ответственностью «Голден Рейнбов» (г.Тирасполь, ул. Энергетиков, 1), при участии представителя административного органа</w:t>
      </w:r>
      <w:r>
        <w:rPr>
          <w:b/>
        </w:rPr>
        <w:t xml:space="preserve"> </w:t>
      </w:r>
      <w:r>
        <w:rPr/>
        <w:t>Добровольская И.А. (по доверенности от 13.01.2014г. №08-213) и представителя ответчика Иожица Г.М. (выписка из гос.реестра юр.лиц о юр.лице по состоянию на 17.11.2014г.);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Тирасполь (далее административный орган, НИ по г.Тирасполь) обратилась в арбитражный суд с заявлением о привлечении к административной ответственности общества с ограниченной ответственностью «Голден Рейнбов» (далее ответчик, ООО «Голден Рейнбов») за неоприходование по бухгалтерскому учету товарно-материальных ценностей, в порядке пункта 5 статьи 15.12 КоАП ПМР.</w:t>
      </w:r>
    </w:p>
    <w:p>
      <w:pPr>
        <w:pStyle w:val="Normal"/>
        <w:ind w:firstLine="709"/>
        <w:jc w:val="both"/>
        <w:rPr/>
      </w:pPr>
      <w:r>
        <w:rPr/>
        <w:t xml:space="preserve">Определением суда от 19 ноября 2014 года указанное заявление принято судом к производству и назначено к рассмотрению на 03 декабря 2014 года. 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03 декабря 2014 года </w:t>
      </w:r>
      <w:r>
        <w:rPr>
          <w:b/>
        </w:rPr>
        <w:t>административный орган</w:t>
      </w:r>
      <w:r>
        <w:rPr/>
        <w:t xml:space="preserve"> поддержал заявленные требования, и пояснил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логовой инспекцией по г.Тирасполь, во исполнение плана проведения документальных проверок на 2014г., утвержденного Министерством финансов Приднестровской Молдавской Республики, было проведено плановое мероприятие по контролю в отношении ООО «Голден Рейнбов». В соответствии с Законом ПМР «О порядке проведения проверок при осуществлении государственного контроля (надзора)» решение о проведении данного мероприятия по контролю было оформлено Приказом № 986 от 08 сентября 2014 года.</w:t>
      </w:r>
    </w:p>
    <w:p>
      <w:pPr>
        <w:pStyle w:val="Normal"/>
        <w:ind w:firstLine="709"/>
        <w:jc w:val="both"/>
        <w:rPr/>
      </w:pPr>
      <w:r>
        <w:rPr/>
        <w:t xml:space="preserve">В рамках указанного контрольного мероприятия налоговым органом для выявления фактического наличия имущества ООО «Голден Рейнбов» и неучтенных объектов, подлежащих налогообложению, сопоставления фактического наличия имущества с данными бухгалтерского учета, в соответствии с пунктом 4 статьи </w:t>
      </w:r>
      <w:r>
        <w:rPr>
          <w:rFonts w:eastAsia="MS Mincho;‚l‚r –ѕ’©"/>
        </w:rPr>
        <w:t>8 Закона ПМР «О Государственной налоговой службе Приднестровской Молдавской Республики», Приказом Министерства финансов ПМР</w:t>
      </w:r>
      <w:r>
        <w:rPr/>
        <w:t xml:space="preserve"> от 6 марта 2013г. № 50</w:t>
      </w:r>
      <w:r>
        <w:rPr>
          <w:rFonts w:eastAsia="MS Mincho;‚l‚r –ѕ’©"/>
        </w:rPr>
        <w:t xml:space="preserve"> «</w:t>
      </w:r>
      <w:r>
        <w:rPr/>
        <w:t xml:space="preserve">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, складских, торговых и иных помещений предприятий, учреждений, организаций и граждан», было проведено обследование помещений, используемых для осуществления предпринимательской деятельности, расположенных по адресу: г. Тирасполь, ул. Энергетиков, д.1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следование было проведено с участием материально-ответственных лиц подконтро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день начала проверки сотрудниками налогового органа были получены последние на момент обследования приходные и расходные документы, иные документы о движении материальных ценностей и денежных средств. Материально-ответственными лицами ООО «Голден Рейнбов» дана расписка о том, что к началу обследования все расходные и приходные документы на имущество сданы в бухгалтерию, и все ценности, поступившие на их ответственность, оприходованы, а выбывшие списаны в расход. Указанные документы приняты налоговым органом к учету при подведении итогов обследова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 результатам проведенного обследования имущества сотрудниками налогового органа был составлен акт обследования, приложением к которому являются описи имущества. </w:t>
      </w:r>
    </w:p>
    <w:p>
      <w:pPr>
        <w:pStyle w:val="Normal"/>
        <w:ind w:firstLine="709"/>
        <w:jc w:val="both"/>
        <w:rPr/>
      </w:pPr>
      <w:r>
        <w:rPr/>
        <w:t xml:space="preserve">В ходе сличения фактических остатков товарно-материальных ценностей с данными бухгалтерского учета были выявлены излишки товарно-материальных ценностей на общую сумму 75 рублей 20 копеек, наличие которых свидетельствует о факте неоприходования по бухгалтерскому учету ООО «Голден Рейнбов» товарно-материальных ценностей. 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 и привлечь общество к административной ответственности на основании пункта 5 статьи 15.12 КоАП ПМР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b/>
        </w:rPr>
        <w:t xml:space="preserve">Ответчик </w:t>
      </w:r>
      <w:r>
        <w:rPr/>
        <w:t>с требованиями налогового органа согласен, и признает факт выявлен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Заслушав представителей административного органа и ответчика, исследовав письменные материалы дела, </w:t>
      </w:r>
      <w:r>
        <w:rPr>
          <w:b/>
        </w:rPr>
        <w:t xml:space="preserve">суд </w:t>
      </w:r>
      <w:r>
        <w:rPr/>
        <w:t>установил следующие обстоятельства.</w:t>
      </w:r>
    </w:p>
    <w:p>
      <w:pPr>
        <w:pStyle w:val="Normal"/>
        <w:ind w:firstLine="709"/>
        <w:jc w:val="both"/>
        <w:rPr/>
      </w:pPr>
      <w:r>
        <w:rPr/>
        <w:t>В государственном реестре юридических лиц 21 мая 2004 года зарегистрировано Общество с ограниченной ответственностью «Голден Рейнбов», регистрационный номер 01-023-5179, номер и серия свидетельства о регистрации 0011832 А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НИ по г.Тирасполь, на основании приказа от 08 сентября 2014 года №986, принято решение о проведении планового совместного мероприятия по контролю в отношении ООО «Голден Рейнбов». Предметом указанного планового мероприятия, как следует из пункта 3 Приказа, определены - проверка бухгалтерских и иных документов, связанных с финансово-хозяйственной деятельностью организации, а также обследование производственных и иных помещений, используемых для осуществления финансово-хозяйственной деятельност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В ходе проведения мероприятия по контролю были обследованы складские помещения, используемые подконтрольной организацией для осуществления деятельности и расположенные по адресу: г.Тирасполь, ул. Энергетиков, 1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При этом, в день начала проверки фактического наличия ТМЦ, сотрудниками налогового органа были получены последние на момент обследования приходные и расходные документы, иные документы о движении материальных ценностей и денежных средств. Материально ответственным лицом дана расписка о том, что к началу обследования все расходные и приходные документы на имущество сданы в бухгалтерию или переданы должностному лицу налогового органа, проводящему обследование, а все ценности, поступившие на их ответственность, оприходованы, а выбывшие списаны в расход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Вместе с тем, в результате обследования выявлены излишки товарно-материальных ценностей на общую сумму 75 рублей 20 копеек, что подтверждается представленными в материалы дела копиями акта обследования имущества №1 от 29 сентября 2014 года, а также  описями обследуемого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Установив в ходе планового мероприятия по контролю, что ООО «Годен Гейнбов» допущено неоприходование товарно-материальных ценностей по бухгалтерскому учету, в отношении него составлен протокол серия БЮ №111150 от 17 ноября 2014 года об административном правонарушении, предусмотренном пунктом 5 статьи 15.12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5 статьи 15.12 КоАП ПМР, совершенных юридическими лицами рассматривают судьи арбитражных судов, Налоговая инспекция по г.Тирасполь обратилась в Арбитражный суд ПМР с заявлением о привлечении ООО «Годен Рейнбов» к административной ответствен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унктом 5 статьи 15.12 КоАП ПМР установлена административная ответственность за неоприходование  по бухгалтерскому учету товарно-материальных ценностей. 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rStyle w:val="11"/>
          <w:color w:val="000000"/>
          <w:sz w:val="24"/>
          <w:szCs w:val="24"/>
        </w:rPr>
        <w:t>В соответствии с пунктом 1 статьи 11 Закона Приднестровской Молдавской Республики «О бухгалтерском учете и финансовой отчетности» все хозяйственные операции, производимые организацией, должны оформляться оправдательными документами. Эти документы служат первичными учеными документами, на основании которых ведется бухгалтерский учет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rStyle w:val="11"/>
          <w:color w:val="000000"/>
          <w:sz w:val="24"/>
          <w:szCs w:val="24"/>
        </w:rPr>
        <w:t>Указанной нормой установлена обязанность юридических лиц по оформлению соответствующих первичных документов посредством оценки и отражения на счетах бухгалтерского учета фактически поступивших ТМЦ. При этом данная обязанность не связана с переходом права собственности на поступившие ТМЦ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неоприходование по бухгалтерскому учету фактически поступивших юридическому лицу товарно-материальных ценностей, образует событие административного правонарушения, предусмотренного пунктом  5 статьи 15.12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з материалов дела усматривается, что в результате обследования, проведенного налоговым органом в рамках планового мероприятия по контролю, у  ООО «Голден Рейнбов» выявлены излишки товарно-материальных ценностей, что свидетельствует о неоприходовании их по бухгалтерскому учету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анные обстоятельства свидетельствуют о наличии в действиях юридического лица события правонарушения, предусмотренного пунктом 5 статьи 15.12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5 статьи 15.12 КоАП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по пункту 5 статьи 15.12 КоАП ПМР установлены пунктом 5 статьи 29.4 КоАП ПМР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  для  применения  статьи 2.16 КоАП ПМР и  освобождения  ответчика  от  административной ответственности у суда не имеется, соответствующие основания ответчиком не представлен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ое, руководствуясь  статьями 2.1, 4.1, 4.7,  пунктом 5 статьи 15.12 КоАП ПМР, статьями 113-116, 130-17 АПК ПМР, Арбитражный суд Приднестровской Молдавской Республики,-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ь Общество с ограниченной ответственностью «Голден Рейнбов»,  зарегистрированное в качестве юридического лица в государственном реестре юридических лиц 21.05.2004г. (регистрационный номер 01-023-5179, номер и серия свидетельства о государственной регистрации 0011832 АА,  местонахождение:  г. Тирасполь,  ул. Энергетиков, д.1) к  административной ответственности на основании пункта 5 статьи 15.12 КоАП ПМР и наложить на  него  административный штраф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ере 1 (одного) размера стоимости неоприходованных товарно-материальных ценностей, </w:t>
      </w:r>
      <w:r>
        <w:rPr>
          <w:rFonts w:cs="Times New Roman" w:ascii="Times New Roman" w:hAnsi="Times New Roman"/>
          <w:sz w:val="24"/>
          <w:szCs w:val="24"/>
        </w:rPr>
        <w:t>что составляет 75 рублей 20 копее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платы и реквизиты для перечисления штрафа: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от суммы штрафа - в местный бюджет на счет 2191290204103205 код 2070500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от суммы штрафа - в республиканский бюджет на счет 2181002714106205 код 2070500 пар.06 сим.205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случае непредставления ООО «Голден Рейнбов» в порядке пункта 4 статьи 33.2 КоАП ПМР документа, свидетельствующего об уплате в порядке статьи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5 </w:t>
        <w:br/>
        <w:t xml:space="preserve">статьи 33.2 КоАП ПМР.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я                                                                                                О.А. Шидловская 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Style21">
    <w:name w:val="Основной шрифт абзаца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49:00Z</dcterms:created>
  <dc:creator>user</dc:creator>
  <dc:description/>
  <cp:keywords/>
  <dc:language>en-US</dc:language>
  <cp:lastModifiedBy>Soa</cp:lastModifiedBy>
  <cp:lastPrinted>2014-06-30T09:38:00Z</cp:lastPrinted>
  <dcterms:modified xsi:type="dcterms:W3CDTF">2014-12-05T09:34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