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             января               15   </w:t>
        <w:tab/>
        <w:tab/>
        <w:tab/>
        <w:tab/>
        <w:tab/>
        <w:tab/>
        <w:t xml:space="preserve">    991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Инвестпроект», г. Рыбница, ул. Шевченко, д. 25 «А», об оспаривании решения должностного лица государственного органа Рыбницкой таможни ГТК ПМР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Normal"/>
        <w:jc w:val="both"/>
        <w:rPr/>
      </w:pPr>
      <w:r>
        <w:rPr/>
        <w:t>от заявителя: Нягу А.Н. по доверенности от 10.11.2014 года № 7,</w:t>
      </w:r>
    </w:p>
    <w:p>
      <w:pPr>
        <w:pStyle w:val="Normal"/>
        <w:jc w:val="both"/>
        <w:rPr/>
      </w:pPr>
      <w:r>
        <w:rPr/>
        <w:t>от административного органа: Полякова И.Н. по доверенности от 16.12.2014 года № 3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бщество с ограниченной ответственностью «Инвестпроект» обратилось в Арбитражный суд ПМР с заявление, в котором просит признать незаконным решение старшего инспектора ОТО РТ ГТК ПМР об изъятии у ООО «Инвестпроект» электрошоковых устройств многофункциональных с функцией фонарика в количестве 38 683 штук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1 ноября 2014 года заявление ООО «Инвестпроект» принято к производству Арбитражного суда ПМР. Судебное заседание назначено на 16 января 2015 года. В судебном заседании 16 января 2015 года, в порядке ст. 106 АКП ПМР, объявлен перерыв до 09.00 час. 19 января 2015 года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ходе судебного заседания представителем заявителя, в порядке ст. 29 АПК ПМР, заявлено об изменении предмета ис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Заслушав позицию лиц, участвующих в деле, суд, 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0 января</w:t>
      </w:r>
      <w:r>
        <w:rPr>
          <w:b/>
          <w:bCs/>
        </w:rPr>
        <w:t xml:space="preserve"> 2015 г. на 13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0:00Z</dcterms:created>
  <dc:creator>Oam</dc:creator>
  <dc:description/>
  <cp:keywords/>
  <dc:language>en-US</dc:language>
  <cp:lastModifiedBy>ARB103</cp:lastModifiedBy>
  <cp:lastPrinted>2015-01-19T11:31:00Z</cp:lastPrinted>
  <dcterms:modified xsi:type="dcterms:W3CDTF">2015-01-19T09:31:00Z</dcterms:modified>
  <cp:revision>3</cp:revision>
  <dc:subject/>
  <dc:title> </dc:title>
</cp:coreProperties>
</file>