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бщество с ограниченной ответственностью «Инвестпроект»,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г. Рыбница, ул. Шевченко, д. 25 «А»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Государственный таможенный комитет ПМР</w:t>
      </w:r>
    </w:p>
    <w:p>
      <w:pPr>
        <w:pStyle w:val="Normal"/>
        <w:ind w:left="5400" w:hanging="0"/>
        <w:rPr/>
      </w:pPr>
      <w:r>
        <w:rPr/>
        <w:t>г. Тирасполь, ул. Украинская, д. 15«а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991/14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Арбитражный суд Приднестровской Молдавской Республики извещает, что разбирательство дела № 991/14-10 по заявлению Общества с ограниченной ответственностью «Инвестпроект» об оспаривании решения должностного лица, государственный орган - Государственный таможенный комитет Приднестровской Молдавской Республики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назначенное на 18 декабря 2014 года, </w:t>
      </w:r>
      <w:r>
        <w:rPr>
          <w:b/>
        </w:rPr>
        <w:t xml:space="preserve">состоится 26 декабря 2014 года в 11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ARB103</dc:creator>
  <dc:description/>
  <cp:keywords/>
  <dc:language>en-US</dc:language>
  <cp:lastModifiedBy>ARB103</cp:lastModifiedBy>
  <dcterms:modified xsi:type="dcterms:W3CDTF">2014-12-19T10:07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