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ноября             14   </w:t>
        <w:tab/>
        <w:tab/>
        <w:tab/>
        <w:tab/>
        <w:tab/>
        <w:t xml:space="preserve">                 99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Инвестпроект», г. Рыбница, ул. Шевченко, д. 25 «А», об оспаривании решения должностного лица государственного органа Рыбницкой таможни ГТК ПМР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Инвестпроект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8 дека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5 декабря</w:t>
      </w:r>
      <w:r>
        <w:rPr>
          <w:bCs/>
        </w:rPr>
        <w:t xml:space="preserve"> 2014</w:t>
      </w:r>
      <w:r>
        <w:rPr/>
        <w:t xml:space="preserve"> года представить в суд: заверенную копию материалов административного дела в отношении ООО «Инвестпроект»;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министративному органу представить в судебное заседание оригиналы </w:t>
      </w:r>
      <w:r>
        <w:rPr/>
        <w:t>материалов административного дела в отношении ООО «Инвестпроект»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1-21T07:31:00Z</dcterms:modified>
  <cp:revision>2</cp:revision>
  <dc:subject/>
  <dc:title/>
</cp:coreProperties>
</file>