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b/>
          <w:b/>
          <w:sz w:val="20"/>
          <w:szCs w:val="20"/>
        </w:rPr>
      </w:pPr>
      <w:r>
        <w:rPr>
          <w:b/>
          <w:sz w:val="20"/>
          <w:szCs w:val="20"/>
        </w:rPr>
      </w:r>
    </w:p>
    <w:p>
      <w:pPr>
        <w:pStyle w:val="Normal"/>
        <w:rPr>
          <w:b/>
          <w:b/>
          <w:szCs w:val="28"/>
        </w:rPr>
      </w:pPr>
      <w:r>
        <w:rPr>
          <w:b/>
          <w:szCs w:val="28"/>
        </w:rPr>
        <w:t xml:space="preserve">    </w:t>
      </w:r>
      <w:r>
        <w:rPr>
          <w:b/>
          <w:szCs w:val="28"/>
        </w:rPr>
        <w:t>10           марта                   15                                                                             22/15-01к</w:t>
        <w:tab/>
        <w:tab/>
        <w:tab/>
        <w:tab/>
        <w:tab/>
        <w:tab/>
        <w:tab/>
        <w:tab/>
        <w:tab/>
        <w:tab/>
        <w:tab/>
        <w:tab/>
        <w:tab/>
        <w:tab/>
        <w:tab/>
        <w:tab/>
        <w:tab/>
        <w:tab/>
        <w:tab/>
        <w:tab/>
        <w:tab/>
        <w:tab/>
        <w:tab/>
        <w:tab/>
        <w:tab/>
        <w:t>991/14-10</w:t>
      </w:r>
    </w:p>
    <w:p>
      <w:pPr>
        <w:pStyle w:val="Normal"/>
        <w:rPr>
          <w:b/>
          <w:b/>
          <w:szCs w:val="28"/>
        </w:rPr>
      </w:pPr>
      <w:r>
        <w:rPr>
          <w:b/>
          <w:szCs w:val="28"/>
        </w:rPr>
      </w:r>
    </w:p>
    <w:p>
      <w:pPr>
        <w:pStyle w:val="Normal"/>
        <w:jc w:val="both"/>
        <w:rPr/>
      </w:pPr>
      <w:r>
        <w:rPr>
          <w:szCs w:val="28"/>
        </w:rPr>
        <w:tab/>
        <w:t>Суд кассационной инстанции в составе судьи, Председателя Арбитражного суда Мельник М.Б., рассмотрев в открытом судебном заседании кассационную жалобу</w:t>
      </w:r>
      <w:r>
        <w:rPr/>
        <w:t xml:space="preserve"> Государственного таможенного комитета </w:t>
      </w:r>
      <w:r>
        <w:rPr>
          <w:szCs w:val="28"/>
        </w:rPr>
        <w:t xml:space="preserve">Приднестровской Молдавской Республики на решение Арбитражного суда Приднестровской Молдавской Республики от 20 января 2015 года по делу №991/14-10 (судья – Сливка Р.Б.) по заявлению </w:t>
      </w:r>
      <w:r>
        <w:rPr/>
        <w:t xml:space="preserve">общества с ограниченной ответственностью «Инвестпроект» (г. Рыбница, ул. Шевченко, д. 25 «А») об оспаривании решения должностного лица государственного органа Рыбницкой таможни Государственного таможенного комитета </w:t>
      </w:r>
      <w:r>
        <w:rPr>
          <w:szCs w:val="28"/>
        </w:rPr>
        <w:t>Приднестровской Молдавской Республики</w:t>
      </w:r>
      <w:r>
        <w:rPr/>
        <w:t xml:space="preserve"> (г. Тирасполь, ул. Украинская, 15 а), </w:t>
      </w:r>
    </w:p>
    <w:p>
      <w:pPr>
        <w:pStyle w:val="Normal"/>
        <w:ind w:firstLine="708"/>
        <w:jc w:val="both"/>
        <w:rPr/>
      </w:pPr>
      <w:r>
        <w:rPr/>
        <w:t>при участии представителей:</w:t>
      </w:r>
    </w:p>
    <w:p>
      <w:pPr>
        <w:pStyle w:val="Normal"/>
        <w:ind w:firstLine="708"/>
        <w:jc w:val="both"/>
        <w:rPr/>
      </w:pPr>
      <w:r>
        <w:rPr/>
        <w:t>заявителя: Нягу А.Н. по доверенности №7 от 10 ноября 2014 года,</w:t>
      </w:r>
    </w:p>
    <w:p>
      <w:pPr>
        <w:pStyle w:val="Normal"/>
        <w:ind w:firstLine="708"/>
        <w:jc w:val="both"/>
        <w:rPr/>
      </w:pPr>
      <w:r>
        <w:rPr/>
        <w:t>государственного органа: Полякова И.Н. по доверенности №7317 от 16 декабря 2014 года,</w:t>
      </w:r>
    </w:p>
    <w:p>
      <w:pPr>
        <w:pStyle w:val="Normal"/>
        <w:ind w:firstLine="708"/>
        <w:jc w:val="both"/>
        <w:rPr/>
      </w:pPr>
      <w:r>
        <w:rPr/>
        <w:t xml:space="preserve">разъяснив лицам, участвующим в деле, их права и обязанности, предусмотренные статьей 25 Арбитражного процессуального кодекса, при отсутствии отводов составу суда, </w:t>
      </w:r>
    </w:p>
    <w:p>
      <w:pPr>
        <w:pStyle w:val="Normal"/>
        <w:ind w:firstLine="708"/>
        <w:jc w:val="center"/>
        <w:rPr>
          <w:b/>
          <w:b/>
        </w:rPr>
      </w:pPr>
      <w:r>
        <w:rPr>
          <w:b/>
        </w:rPr>
        <w:t>У С Т А Н О В И Л А:</w:t>
      </w:r>
    </w:p>
    <w:p>
      <w:pPr>
        <w:pStyle w:val="Normal"/>
        <w:tabs>
          <w:tab w:val="clear" w:pos="708"/>
          <w:tab w:val="left" w:pos="5953" w:leader="none"/>
        </w:tabs>
        <w:ind w:firstLine="540"/>
        <w:jc w:val="both"/>
        <w:rPr/>
      </w:pPr>
      <w:r>
        <w:rPr/>
        <w:t xml:space="preserve">общество с ограниченной ответственностью «Инвестпроект» (далее – ООО «Инвестпроект», заявитель)  обратилось в Арбитражный суд с заявлением о признании незаконным решения старшего инспектора отдела таможенного оформления Рыбницкой таможни Государственного таможенного комитета Приднестровской Молдавской Республики (далее -  ОТО РТ ГТК ПМР, </w:t>
      </w:r>
      <w:r>
        <w:rPr>
          <w:szCs w:val="28"/>
        </w:rPr>
        <w:t>ГТК ПМР, таможенный орган</w:t>
      </w:r>
      <w:r>
        <w:rPr/>
        <w:t>) об изъятии у ООО «Инвестпроект» электрошоковых устройств многофункциональных с функцией фонарика в количестве 38 683 штук.  Изменив предмет спора в порядке статьи 29 Арбитражного процессуального кодекса Приднестровской Молдавской Республики (далее - АПК), заявитель просил признать действия старшего инспектора Караман О.А. об изъятии у заявителя электрошоковых устройств многофункциональных с функцией фонарика в количестве 38 683 штук, оформленного протоколом изъятия вещей и документов от 12 ноября 2014 года, незаконными.</w:t>
      </w:r>
    </w:p>
    <w:p>
      <w:pPr>
        <w:pStyle w:val="Normal"/>
        <w:ind w:firstLine="540"/>
        <w:jc w:val="both"/>
        <w:rPr/>
      </w:pPr>
      <w:r>
        <w:rPr/>
        <w:t>Решением от 20 января 2015 года требования заявителя  удовлетворены</w:t>
      </w:r>
      <w:r>
        <w:rPr>
          <w:i/>
        </w:rPr>
        <w:t xml:space="preserve">, </w:t>
      </w:r>
      <w:r>
        <w:rPr/>
        <w:t>действия старшего инспектора Рыбницкой таможни ГТК ПМР признаны незаконными как не соответствующие требованиям статей 28.1, 28.10 Кодекса об административных правонарушениях (далее - КоАП ПМР).</w:t>
      </w:r>
    </w:p>
    <w:p>
      <w:pPr>
        <w:pStyle w:val="Normal"/>
        <w:ind w:firstLine="540"/>
        <w:jc w:val="both"/>
        <w:rPr>
          <w:szCs w:val="28"/>
        </w:rPr>
      </w:pPr>
      <w:r>
        <w:rPr/>
        <w:t xml:space="preserve">Не согласившись с постановленным судебным актом, ГТК ПМР 9 февраля 2015 года  подало кассационную жалобу на указанное решение, которая определением от 10 февраля 2015 года принята к производству и назначена к слушанию на 20 февраля 2015 года. </w:t>
      </w:r>
      <w:r>
        <w:rPr>
          <w:szCs w:val="28"/>
        </w:rPr>
        <w:t xml:space="preserve">В состоявшемся в назначенное время судебном заседании заявителем непосредственно в судебном заседании представлен отзыв на поданную кассационную жалобу. В связи с отсутствием возможности ознакомиться с содержанием отзыва, представитель государственного органа ходатайствовал об отложении судебного заседания в целях ознакомления с отзывом и подготовки мотивированных возражений по существу. Ходатайство удовлетворено, рассмотрение дела отложено на 5 марта 2015 года. 5 марта в заседании объявлен перерыв до 10 марта 2015 года. Окончательно дело рассмотрено и оглашена резолютивная часть постановления в судебном заседании 10 марта 2015 года. Полный текст постановления составлен 13 марта 2015 года. </w:t>
      </w:r>
    </w:p>
    <w:p>
      <w:pPr>
        <w:pStyle w:val="Normal"/>
        <w:ind w:firstLine="540"/>
        <w:jc w:val="both"/>
        <w:rPr/>
      </w:pPr>
      <w:r>
        <w:rPr>
          <w:b/>
        </w:rPr>
        <w:t>Государственный таможенный комитет</w:t>
      </w:r>
      <w:r>
        <w:rPr/>
        <w:t xml:space="preserve">, полагая решение суда незаконным и необоснованным, таковое просило отменить и принять новое об отказе в удовлетворении заявленных требований. </w:t>
      </w:r>
    </w:p>
    <w:p>
      <w:pPr>
        <w:pStyle w:val="Normal"/>
        <w:ind w:firstLine="540"/>
        <w:jc w:val="both"/>
        <w:rPr/>
      </w:pPr>
      <w:r>
        <w:rPr/>
        <w:t>В обоснование кассационной жалобы (с учетом дополнений, полученных судом 4 марта 2015 года) ГТК привел следующие основные дово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вывод суда о несоразмерности ответственности, предусмотренной ст. 16.19 КоАП ПМР, принятым мерам по изъятию предмета правонарушения является не обоснованным и не соответствует нормам КоАП ПМР, так как из статьи 28.1. и 28.10. КоАП ПМР следует, что меры обеспечения производства по делу об административном правонарушении применяются в административном процессе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суд не принял во внимание тот факт, что после принятия решения по ГТД №200/11114/002861 о не выпуске товара в соответствии с заявленным таможенным режимом (запрет выпуска товара) таможенное оформление товара, принадлежащего ООО «Инвеспроект», завершено не было. В свою очередь, статьей 179 ТК ПМР прямо установлено, что никто не вправе пользоваться и распоряжаться товарами и транспортными средствами, в отношении которых таможенное оформление не завершено. Соответственно, вывод суда о том, что оспариваемыми действиями, создаются трудности в деятельности общества, нарушают график дальнейших импортных поставок товара, не соответствуют фактическим обстоятельствам дела, что согласно части 1 статьи 152 АПК ПМР является основанием к изменению или отмене решения арбитражного с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 вывод суда о том, что протокол об изъятии вещей и документов от 12 ноября 2014 года не соответствует требованиям пункта 7 статьи 28.10 КоАП ПМР, является ошибочным, поскольку включенные в протокол сведения позволяют правильно идентифицировать изъятые вещи, так как указан вид изъятых вещей, их количество и стоимость.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ООО «Инвестпроект»</w:t>
      </w:r>
      <w:r>
        <w:rPr>
          <w:rFonts w:cs="Times New Roman" w:ascii="Times New Roman" w:hAnsi="Times New Roman"/>
          <w:sz w:val="24"/>
          <w:szCs w:val="24"/>
        </w:rPr>
        <w:t xml:space="preserve"> с доводами кассационной жалобы не согласно, что отразило в отзыве на кассационную жалобу, представленном согласно статье 143 АПК. По мнению ООО «Инвестпроект», изъятые электрошоковые устройства не являются предметом либо орудием правонарушения, поэтому изъятие в порядке, предусмотренном статьей 28.10 КоАП, является недопустимым. В отзыве ООО «Инвестпроект» в удовлетворении кассационной жалобы просило отказ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
          <w:sz w:val="24"/>
          <w:szCs w:val="24"/>
        </w:rPr>
        <w:t>Суд кассационной инстанции</w:t>
      </w:r>
      <w:r>
        <w:rPr>
          <w:rFonts w:cs="Times New Roman" w:ascii="Times New Roman" w:hAnsi="Times New Roman"/>
          <w:sz w:val="24"/>
          <w:szCs w:val="24"/>
        </w:rPr>
        <w:t xml:space="preserve">, проверив правильность применения норм материального и процессуального права судом первой инстанции по доводам кассационной жалобы, а равно законность и обоснованность решение суда в полном объеме в порядке статьи 139 АПК, не усматривает оснований для отмены либо изменения решения суда, исходя из следующе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унктом 3 статьи 130-12 АПК ПМР установлен круг обстоятельств, подлежащих установлению и исследованию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Так, суд обяз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ить проверку оспариваемого акта или его отдельных положений, оспариваемых решений и действий (бездействия) на предмет их соответствия закону или иному нормативному правовому акт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ить проверку наличия полномочий у органа или лица, которые приняли оспариваемый акт, решение или совершили оспариваемые действия (бездейств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становить,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оответствии с пунктом 1 статьи 28.1 КоАП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и допускается в целях:</w:t>
      </w:r>
    </w:p>
    <w:p>
      <w:pPr>
        <w:pStyle w:val="Normal"/>
        <w:ind w:firstLine="540"/>
        <w:jc w:val="both"/>
        <w:rPr/>
      </w:pPr>
      <w:r>
        <w:rPr/>
        <w:t xml:space="preserve">- пресечения административного правонарушения, </w:t>
      </w:r>
    </w:p>
    <w:p>
      <w:pPr>
        <w:pStyle w:val="Normal"/>
        <w:ind w:firstLine="540"/>
        <w:jc w:val="both"/>
        <w:rPr/>
      </w:pPr>
      <w:r>
        <w:rPr/>
        <w:t xml:space="preserve">- установления личности нарушителя, </w:t>
      </w:r>
    </w:p>
    <w:p>
      <w:pPr>
        <w:pStyle w:val="Normal"/>
        <w:ind w:firstLine="540"/>
        <w:jc w:val="both"/>
        <w:rPr/>
      </w:pPr>
      <w:r>
        <w:rPr/>
        <w:t xml:space="preserve">- составления протокола об административном правонарушении при невозможности его составления на месте выявления административного правонарушения, </w:t>
      </w:r>
    </w:p>
    <w:p>
      <w:pPr>
        <w:pStyle w:val="Normal"/>
        <w:ind w:firstLine="540"/>
        <w:jc w:val="both"/>
        <w:rPr/>
      </w:pPr>
      <w:r>
        <w:rPr/>
        <w:t>- 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Normal"/>
        <w:ind w:firstLine="540"/>
        <w:jc w:val="both"/>
        <w:rPr/>
      </w:pPr>
      <w:r>
        <w:rPr/>
        <w:t xml:space="preserve">Таким образом, суду первой инстанции надлежало проверить полномочия соответствующего должностного лица, установить наличие соответствующих достаточных фактических оснований для изъятия товара и соответствие изъятия целям, на достижение которых могут быть направлены такие меры, а равно исследовать вопрос о соразмерности примененной меры по обеспечению производства по делу об административном правонарушении тяжести совершенного деяния. </w:t>
      </w:r>
    </w:p>
    <w:p>
      <w:pPr>
        <w:pStyle w:val="Normal"/>
        <w:ind w:firstLine="540"/>
        <w:jc w:val="both"/>
        <w:rPr/>
      </w:pPr>
      <w:r>
        <w:rPr/>
        <w:t xml:space="preserve">Судом первой инстанции указанная последовательность действий соблюдена, в результате чего было установлено, что старший инспектор Рыбницкой таможни ГТК ПМР Караман О.А. является уполномоченным на составление протокола об изъятии вещей и документов должностным лицом таможенного органа в силу подпункта и) пункта 1 статьи 29.4 КоАП ПМР. Данный вывод является верным и соответствует пункту 1 статьи 28.10 КоАП. </w:t>
      </w:r>
    </w:p>
    <w:p>
      <w:pPr>
        <w:pStyle w:val="Normal"/>
        <w:ind w:firstLine="540"/>
        <w:jc w:val="both"/>
        <w:rPr/>
      </w:pPr>
      <w:r>
        <w:rPr/>
        <w:t>При проверке оспариваемых действий на предмет их соответствия законодательным актам суд первой инстанции пришел к выводу об отсутствии законных оснований для изъятия товара, а также о несоразмерности принятых мер по обеспечению производства по делу об административном правонарушении ответственности, предусмотренной статьей 16.19 КоАП. Кроме того, суд первой инстанции пришел к выводу о том, что оспариваемые действия не соответствуют требованиям пункта 7 статьи 28.10 КоАП.</w:t>
      </w:r>
    </w:p>
    <w:p>
      <w:pPr>
        <w:pStyle w:val="Normal"/>
        <w:ind w:firstLine="540"/>
        <w:jc w:val="both"/>
        <w:rPr/>
      </w:pPr>
      <w:r>
        <w:rPr/>
        <w:t>Как следует из материалов дела, в частности, из постановления о возбуждении дела об административном правонарушении №  01/200/14/1165 от 12 ноября 2014 года (л.д. 12-14), основанием для возбуждения дела являлось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ст. 16.19 КоАП. Так, 11 ноября 2014 года в ОТО Рыбницкой таможни ООО «Инвестпроект» была подана ГТД № 200/111114/002861 на товар «электрошоковое устройство многофункциональное с функцией фонарика» в количестве 38683 шт., стоимостью 13539,05 долл. США, таможенная стоимость 665541,02 руб. ПМР. Товар был задекларирован кодом ТН ВЭД-854370600, на который установлена ставка импортной пошлины в размере 5% от таможенной стоимости, что составляет 33 277,05 руб. ПМР (2997,93 долл. США по курсу ПМР на 11 ноября 2014 года). В процессе проведения таможенного контроля уполномоченным должностным лицом определено, что товар представляет собой электрошоковое устройство, являющееся средством самообороны и должен быть задекларирован кодом ТН ВЭД-930400000, со ставкой импортной пошлины в размере -20% от таможенной пошлины, что составляет – 133 108,20 руб. ПМР (11991,73 долл. США по курсу на 11.11.2014 г.), вследствие чего принято решение об изъятии предметов и документов, являющихся в соответствии со статьей 27.6 КоАП, вещественными доказательствами, а также иных документов и предметов, а именно: электрошоковых устройств многофункциональных с функцией фонарика в количестве 38 683 штук, о чем составлен протокол изъятия вещей и документов от 12 ноября 2014 года (л.д. 10-11).</w:t>
      </w:r>
    </w:p>
    <w:p>
      <w:pPr>
        <w:pStyle w:val="Normal"/>
        <w:ind w:firstLine="540"/>
        <w:jc w:val="both"/>
        <w:rPr/>
      </w:pPr>
      <w:r>
        <w:rPr/>
        <w:t xml:space="preserve">Суд кассационной инстанции после исследования материалов, имеющихся в деле, и пояснений представителя ГТК ПМР приходит к выводу, что в материалах дела отсутствуют доказательства соответствия оспариваемого действия целям, определенным в пункте 1 статьи 28.1 КоАП. Вывод суда о несоразмерности избранной меры по обеспечению производства по делу об административном правонарушении следует признать сделанным при правильном применении положений статей 28.1 и 16.19 КоАП, поскольку при отсутствии доказательств наличия оснований и соответствия законодательно определенным целям применения мер по обеспечению производства по делу об административном правонарушении, а также при том, что санкция статьи 16.19 КоАП не предполагает в качестве меры наказания конфискацию товара,  примененная мера по обеспечению производства по делу об административном правонарушении не являлась необходимой для пресечения правонарушения (равно как и иным целям статьи 28.1 КоАП) и не отвечала принципам разумности и соразмерности, следовательно, не может быть признана законной. </w:t>
      </w:r>
    </w:p>
    <w:p>
      <w:pPr>
        <w:pStyle w:val="Normal"/>
        <w:ind w:firstLine="540"/>
        <w:jc w:val="both"/>
        <w:rPr/>
      </w:pPr>
      <w:r>
        <w:rPr/>
        <w:t xml:space="preserve">Доводы таможенного органа о наличии оснований для применения избранной меры по  обеспечению производства по делу об административном правонарушении, основанные лишь собственно на факте выявления административного правонарушения, следует определить как необоснованные, поскольку положения статьи 28.1 КоАП определяют условия ее применения. Доказательств соблюдения таковых в деле не имеется. Указание же представителем таможенного органа на цели изъятия товара как обеспечение своевременного и правильного рассмотрения дела об административном правонарушении не основаны на материалах дела, поскольку не подтверждаются имеющими в деле протоколом изъятия вещей и документов от 12 ноября 2014 года и постановления о возбуждении дела об административном правонарушении №  01/200/14/1165 от 12 ноября 2014 года. </w:t>
      </w:r>
    </w:p>
    <w:p>
      <w:pPr>
        <w:pStyle w:val="Normal"/>
        <w:ind w:firstLine="540"/>
        <w:jc w:val="both"/>
        <w:rPr/>
      </w:pPr>
      <w:r>
        <w:rPr/>
        <w:t xml:space="preserve">Суд первой инстанции обосновано пришел к выводу о несоответствии протокола изъятия вещей и документов от 12 ноября 2014 года требованиям пункта 7 статьи 28.10 КоАП, поскольку таковой протокол действительно не содержит указания на изымаемый товар способом, позволяющим его идентифицировать как товар, указанный в грузовой таможенной декларации №200/111114/002861. </w:t>
      </w:r>
    </w:p>
    <w:p>
      <w:pPr>
        <w:pStyle w:val="Normal"/>
        <w:ind w:firstLine="540"/>
        <w:jc w:val="both"/>
        <w:rPr/>
      </w:pPr>
      <w:r>
        <w:rPr/>
        <w:t xml:space="preserve">Исходя из вышеизложенного, суд кассационной инстанции полагает, что суд первой инстанции обосновано сделал вывод о несоответствии оспариваемых действий положениям статей 28.1 и 28.10 КоАП, в связи с чем полагает необоснованными доводы кассационной жалобы в данной части. </w:t>
      </w:r>
    </w:p>
    <w:p>
      <w:pPr>
        <w:pStyle w:val="Normal"/>
        <w:ind w:firstLine="540"/>
        <w:jc w:val="both"/>
        <w:rPr/>
      </w:pPr>
      <w:r>
        <w:rPr/>
        <w:t>Суд первой инстанции пришел к выводу о нарушении оспариваемым действием прав и законных интересов заявителя в сфере предпринимательской деятельности. При этом пунктом 1 статьи 130-10 КоАП установлены критерии, при которых решение и действие (бездействие) может быть оспорено в порядке главы 18-3 АПК. К числу таковых законом отнесено несоответствие оспариваемого акта, действия (бездействия) закону или иному нормативному правовому акту и нарушение прав и законных интересов в сфере предпринимательской и иной экономической деятельности, или незаконное возложение на заявителя какие-либо обязанностей, создание иные препятствия для осуществления предпринимательской и иной экономической деятельности.</w:t>
      </w:r>
    </w:p>
    <w:p>
      <w:pPr>
        <w:pStyle w:val="Normal"/>
        <w:ind w:firstLine="540"/>
        <w:jc w:val="both"/>
        <w:rPr/>
      </w:pPr>
      <w:r>
        <w:rPr/>
        <w:t>Суд первой инстанции на основании заявления ООО «Инвестпроект» пришел к выводу о наличии препятствий для осуществления предпринимательской и иной экономической деятельности ООО «Инвестпроект» оспариваемыми действиями должностного лица таможенного органа. При этом суд не связывал свой вывод деятельностью  ООО «Инвестпроект» по распоряжению товаром, в отношении которого таможенное оформление не завершено, в связи с чем суд кассационной инстанции отклоняет довод таможенного органа, приведенный в кассационной жалобе, об отсутствии нарушенных прав и законных интересов заявителя оспариваемыми действиями должностного лица таможенного органа. Поскольку суд первой инстанции пришел к выводу о наличии препятствий для осуществления предпринимательской деятельности ООО «Инвестпроект» в связи с изъятием товара, что соответствует пункту 1 статьи 130-10, части второй пункта 3 статьи 130-12 АПК, суд кассационной инстанции не усматривает оснований для пересмотра соответствующего вывода суда.</w:t>
      </w:r>
    </w:p>
    <w:p>
      <w:pPr>
        <w:pStyle w:val="Normal"/>
        <w:ind w:firstLine="540"/>
        <w:jc w:val="both"/>
        <w:rPr/>
      </w:pPr>
      <w:r>
        <w:rPr/>
        <w:t xml:space="preserve">При таких обстоятельствах решение суда следует признать законным и обоснованным в части удовлетворения требований ООО «Инвестпроект». </w:t>
      </w:r>
    </w:p>
    <w:p>
      <w:pPr>
        <w:pStyle w:val="Normal"/>
        <w:ind w:firstLine="540"/>
        <w:jc w:val="both"/>
        <w:rPr/>
      </w:pPr>
      <w:r>
        <w:rPr/>
        <w:t xml:space="preserve">Одновременно суд первой инстанции нарушил требования подпункта 10) пункта 2 статьи 5 Закона ПМР «О государственной пошлине» и пункта 2 статьи 84 АПК, взыскав судебные расходы по уплате государственной пошлины с Государственного таможенного комитета. В соответствии с подпунктом 10) пункта 2 статьи 5 Закона ПМР «О государственной пошлине» таможенные органы, выступающие в качестве истцов и ответчиков, освобождаются от уплаты государственной пошлины. Таким образом, учитывая положения пункта 2 статьи 84 АПК, суду первой инстанции надлежало возвратить уплаченную государственную пошлину заявителю из государственного бюджета. </w:t>
      </w:r>
    </w:p>
    <w:p>
      <w:pPr>
        <w:pStyle w:val="Normal"/>
        <w:ind w:firstLine="708"/>
        <w:jc w:val="both"/>
        <w:rPr/>
      </w:pPr>
      <w:r>
        <w:rPr/>
        <w:t>На основании вышеизложенного, суд кассационной инстанции приходит к выводу о необоснованности кассационной жалобы и отсутствии оснований для отмены решения суда. Между тем, нарушение судом норм процессуального права при распределении судебных расходов является основанием к изменению судебного решения, в связи с чем суд кассационной инстанции Арбитражного суда, руководствуясь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w:t>
      </w:r>
    </w:p>
    <w:p>
      <w:pPr>
        <w:pStyle w:val="Normal"/>
        <w:ind w:firstLine="708"/>
        <w:jc w:val="center"/>
        <w:rPr>
          <w:b/>
          <w:b/>
        </w:rPr>
      </w:pPr>
      <w:r>
        <w:rPr>
          <w:b/>
        </w:rPr>
      </w:r>
    </w:p>
    <w:p>
      <w:pPr>
        <w:pStyle w:val="Normal"/>
        <w:ind w:firstLine="708"/>
        <w:jc w:val="center"/>
        <w:rPr>
          <w:b/>
          <w:b/>
        </w:rPr>
      </w:pPr>
      <w:r>
        <w:rPr>
          <w:b/>
        </w:rPr>
        <w:t>П О С Т А Н О В И Л:</w:t>
      </w:r>
    </w:p>
    <w:p>
      <w:pPr>
        <w:pStyle w:val="Normal"/>
        <w:ind w:firstLine="708"/>
        <w:jc w:val="center"/>
        <w:rPr>
          <w:b/>
          <w:b/>
        </w:rPr>
      </w:pPr>
      <w:r>
        <w:rPr>
          <w:b/>
        </w:rPr>
      </w:r>
    </w:p>
    <w:p>
      <w:pPr>
        <w:pStyle w:val="Normal"/>
        <w:ind w:firstLine="708"/>
        <w:jc w:val="both"/>
        <w:rPr/>
      </w:pPr>
      <w:r>
        <w:rPr/>
        <w:t xml:space="preserve">1. В удовлетворении кассационной жалобы Государственного таможенного комитета Приднестровской Молдавской Республики на решение Арбитражного суда от 20 января 2015 года по делу №991/14-10 отказать. </w:t>
      </w:r>
    </w:p>
    <w:p>
      <w:pPr>
        <w:pStyle w:val="Normal"/>
        <w:ind w:firstLine="708"/>
        <w:jc w:val="both"/>
        <w:rPr/>
      </w:pPr>
      <w:r>
        <w:rPr/>
      </w:r>
    </w:p>
    <w:p>
      <w:pPr>
        <w:pStyle w:val="Normal"/>
        <w:ind w:firstLine="708"/>
        <w:jc w:val="both"/>
        <w:rPr/>
      </w:pPr>
      <w:r>
        <w:rPr/>
        <w:t>2. Изменить решение Арбитражного суда от 20 января 2015 года по делу №991/14-10, изложив абзац четвертый резолютивной части решения суда в следующей редакции:</w:t>
      </w:r>
    </w:p>
    <w:p>
      <w:pPr>
        <w:pStyle w:val="Normal"/>
        <w:ind w:firstLine="708"/>
        <w:jc w:val="both"/>
        <w:rPr/>
      </w:pPr>
      <w:r>
        <w:rPr/>
        <w:t xml:space="preserve">«Возвратить обществу с ограниченной ответственностью «Инвестпроект» из государственного бюджета государственную пошлину в сумме 369,00 (триста шестьдесят девять) рублей, уплаченную по квитанции №29001-154 18 ноября 2014 года при подаче заявления в Арбитражный суд».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tab/>
        <w:tab/>
        <w:tab/>
        <w:tab/>
        <w:t xml:space="preserve">              М. Мельник </w:t>
      </w:r>
    </w:p>
    <w:p>
      <w:pPr>
        <w:pStyle w:val="Normal"/>
        <w:ind w:firstLine="540"/>
        <w:jc w:val="both"/>
        <w:rPr/>
      </w:pPr>
      <w:r>
        <w:rPr/>
      </w:r>
    </w:p>
    <w:p>
      <w:pPr>
        <w:pStyle w:val="Normal"/>
        <w:ind w:firstLine="540"/>
        <w:jc w:val="both"/>
        <w:rPr/>
      </w:pPr>
      <w:r>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5:00Z</dcterms:created>
  <dc:creator>user</dc:creator>
  <dc:description/>
  <cp:keywords/>
  <dc:language>en-US</dc:language>
  <cp:lastModifiedBy>Mmb</cp:lastModifiedBy>
  <cp:lastPrinted>2015-03-13T08:55:00Z</cp:lastPrinted>
  <dcterms:modified xsi:type="dcterms:W3CDTF">2015-03-17T08:55:00Z</dcterms:modified>
  <cp:revision>2</cp:revision>
  <dc:subject/>
  <dc:title>РЕСПУБЛИКА МОЛДОВАНЯСКЭ                                                                                 ПРИДНIСТРОВСЬКА МОЛДАВ</dc:title>
</cp:coreProperties>
</file>