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судебного засе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  </w:t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</w:t>
      </w:r>
      <w:r>
        <w:rPr>
          <w:b/>
          <w:szCs w:val="28"/>
        </w:rPr>
        <w:t>20         февраля               15                                                                             22/15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</w:t>
      </w:r>
      <w:r>
        <w:rPr/>
        <w:t xml:space="preserve"> Государственного таможенного комитета </w:t>
      </w:r>
      <w:r>
        <w:rPr>
          <w:szCs w:val="28"/>
        </w:rPr>
        <w:t xml:space="preserve">Приднестровской Молдавской Республики на решение Арбитражного суда Приднестровской Молдавской Республики от 20 января 2015 года по делу №991/14-10 (судья – Сливка Р.Б.) по заявлению </w:t>
      </w:r>
      <w:r>
        <w:rPr/>
        <w:t xml:space="preserve">общества с ограниченной ответственностью «Инвестпроект» (г. Рыбница, ул. Шевченко, д. 25 «А») об оспаривании решения должностного лица государственного органа Рыбницкой таможни Государственного таможенного комитета </w:t>
      </w:r>
      <w:r>
        <w:rPr>
          <w:szCs w:val="28"/>
        </w:rPr>
        <w:t>Приднестровской Молдавской Республики</w:t>
      </w:r>
      <w:r>
        <w:rPr/>
        <w:t xml:space="preserve"> (г. Тирасполь, ул. Украинская, 15 а), 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: Нягу А.Н. по доверенности №7 от 10 ноября 2014 года,</w:t>
      </w:r>
    </w:p>
    <w:p>
      <w:pPr>
        <w:pStyle w:val="Normal"/>
        <w:ind w:firstLine="708"/>
        <w:jc w:val="both"/>
        <w:rPr/>
      </w:pPr>
      <w:r>
        <w:rPr/>
        <w:t>государственного органа: Полякова И.Н. по доверенности №7317 от 16 декабря 2014 года,</w:t>
      </w:r>
    </w:p>
    <w:p>
      <w:pPr>
        <w:pStyle w:val="Normal"/>
        <w:ind w:firstLine="708"/>
        <w:jc w:val="both"/>
        <w:rPr/>
      </w:pPr>
      <w:r>
        <w:rPr/>
        <w:t xml:space="preserve">разъяснив лицам, участвующим в деле, их права и обязанности, предусмотренные статьей 25 Арбитражного процессуального кодекса, при отсутствии отводов составу суд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бщество с ограниченной ответственностью «Инвестпроект» (далее – ООО «Инвестпроект», заявитель)  обратилось в Арбитражный суд с заявлением о признании незаконным решения старшего инспектора ОТО РТ ГТК ПМР об изъятии у ООО «Инвестпроект» электрошоковых устройств многофункциональных с функцией фонарика в количестве 38 683 штук. </w:t>
      </w:r>
    </w:p>
    <w:p>
      <w:pPr>
        <w:pStyle w:val="Normal"/>
        <w:ind w:firstLine="540"/>
        <w:jc w:val="both"/>
        <w:rPr/>
      </w:pPr>
      <w:r>
        <w:rPr/>
        <w:t xml:space="preserve">Изменив предмет спора в порядке статьи 29 Арбитражного процессуального кодекса Приднестровской Молдавской Республики, заявитель просил признать действия старшего инспектора Рыбницкой таможни Государственного таможенного комитета </w:t>
      </w:r>
      <w:r>
        <w:rPr>
          <w:szCs w:val="28"/>
        </w:rPr>
        <w:t>Приднестровской Молдавской Республики (далее – ГТК ПМР, государственный орган)</w:t>
      </w:r>
      <w:r>
        <w:rPr/>
        <w:t xml:space="preserve"> Караман О.А. об изъятии у заявителя электрошоковых устройств многофункциональных с функцией фонарика в количестве 38 683 штук, оформленного протоколом изъятия вещей и документов от 12 ноября 2014 года, незаконными.</w:t>
      </w:r>
    </w:p>
    <w:p>
      <w:pPr>
        <w:pStyle w:val="Normal"/>
        <w:ind w:firstLine="540"/>
        <w:jc w:val="both"/>
        <w:rPr/>
      </w:pPr>
      <w:r>
        <w:rPr/>
        <w:t>Решением от 20 января 2015 года требования заявителя  удовлетворены</w:t>
      </w:r>
      <w:r>
        <w:rPr>
          <w:i/>
        </w:rPr>
        <w:t xml:space="preserve">, </w:t>
      </w:r>
      <w:r>
        <w:rPr/>
        <w:t>действия старшего инспектора Рыбницкой таможни ГТК ПМР признаны незаконными как не соответствующие требованиям статей 28.1, 28.10 КоАП ПМР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Не согласившись с постановленным судебным актом, ГТК ПМР 9 февраля 2015 года  подало кассационную жалобу на указанное решение, которая определением от 10 февраля 2015 года принята к производству и назначена к слушанию на 20 февраля 2015 го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остоявшемся в назначенное время судебном заседании заявителем непосредственно в судебном заседании представлен отзыв на поданную кассационную жалобу. В связи с отсутствием возможности ознакомиться с содержанием отзыва, представитель государственного органа ходатайствовал об отложении судебного заседания в целях ознакомления с отзывом и подготовки мотивированных возражений по существу.</w:t>
      </w:r>
    </w:p>
    <w:p>
      <w:pPr>
        <w:pStyle w:val="Normal"/>
        <w:ind w:firstLine="540"/>
        <w:jc w:val="both"/>
        <w:rPr/>
      </w:pPr>
      <w:r>
        <w:rPr/>
        <w:t>Суд кассационной инстанции, рассмотрев заявленное ходатайство, учитывая отсутствие возражений со стороны представителя ООО «Инвестпроект», исходя из принципа состязательности и равноправия сторон, посчитал необходимым удовлетворить ходатайство государственного органа об отложении судебного заседания, в связи с чем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Ходатайство Государственного таможенного комитета </w:t>
      </w:r>
      <w:r>
        <w:rPr>
          <w:szCs w:val="28"/>
        </w:rPr>
        <w:t>Приднестровской Молдавской Республики</w:t>
      </w:r>
      <w:r>
        <w:rPr/>
        <w:t xml:space="preserve"> удовлетвори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Рассмотрение </w:t>
      </w:r>
      <w:r>
        <w:rPr>
          <w:szCs w:val="28"/>
        </w:rPr>
        <w:t xml:space="preserve">дела №20/15-01к отложить на 5 марта 2015 года на 10-00 в каб. 208 Арбитражного суда, расположенного в г. Тирасполе, ул. Ленина, 1/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ределение не обжалуется и вступает в законную силу немедлен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удь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Арбитражного суда </w:t>
        <w:tab/>
        <w:tab/>
        <w:tab/>
        <w:tab/>
        <w:tab/>
        <w:tab/>
        <w:t xml:space="preserve">М. Мельник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2:00Z</dcterms:created>
  <dc:creator>Oam</dc:creator>
  <dc:description/>
  <cp:keywords/>
  <dc:language>en-US</dc:language>
  <cp:lastModifiedBy>Aza</cp:lastModifiedBy>
  <cp:lastPrinted>2015-02-24T09:26:00Z</cp:lastPrinted>
  <dcterms:modified xsi:type="dcterms:W3CDTF">2015-02-25T09:24:00Z</dcterms:modified>
  <cp:revision>12</cp:revision>
  <dc:subject/>
  <dc:title> </dc:title>
</cp:coreProperties>
</file>