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28"/>
          <w:lang w:val="en-US"/>
        </w:rPr>
      </w:pPr>
      <w:r>
        <w:rPr>
          <w:b/>
          <w:sz w:val="56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кассационной жалобы к производств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10          февраля                15   </w:t>
        <w:tab/>
        <w:tab/>
        <w:tab/>
        <w:tab/>
        <w:tab/>
        <w:tab/>
        <w:t xml:space="preserve">      22/15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ссационная инстанция Арбитражного суда Приднестровской Молдавской Республики в составе судьи, Председателя суда Мельник М.Б., рассмотрев на предмет принятия к производству кассационную жалобу </w:t>
      </w:r>
      <w:r>
        <w:rPr/>
        <w:t xml:space="preserve">Государственного таможенного комитета </w:t>
      </w:r>
      <w:r>
        <w:rPr>
          <w:szCs w:val="28"/>
        </w:rPr>
        <w:t xml:space="preserve">Приднестровской Молдавской Республики на решение Арбитражного суда Приднестровской Молдавской Республики от 20 января 2015 года по делу №991/14-10 (судья – Сливка Р.Б.) по заявлению </w:t>
      </w:r>
      <w:r>
        <w:rPr/>
        <w:t xml:space="preserve">общества с ограниченной ответственностью «Инвестпроект» (г. Рыбница, ул. Шевченко, д. 25 «А») об оспаривании решения должностного лица государственного органа Рыбницкой таможни Государственного таможенного комитета </w:t>
      </w:r>
      <w:r>
        <w:rPr>
          <w:szCs w:val="28"/>
        </w:rPr>
        <w:t>Приднестровской Молдавской Республики</w:t>
      </w:r>
      <w:r>
        <w:rPr/>
        <w:t xml:space="preserve"> (г. Тирасполь, ул. Украинская, 15 а), полагает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ассационной жалобы к производству и рассмотрения дела в судебном заседании, кассационная инстанция Арбитражного суда Приднестровской Молдавской Республики, руководствуясь статьями 128, 139, 145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Государственного таможенного комитета </w:t>
      </w:r>
      <w:r>
        <w:rPr>
          <w:szCs w:val="28"/>
        </w:rPr>
        <w:t xml:space="preserve">Приднестровской Молдавской Республики на решение Арбитражного суда Приднестровской Молдавской Республики от 20 января 2015 года по делу №991/14-10 принять к своему производству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2. </w:t>
      </w:r>
      <w:r>
        <w:rPr>
          <w:szCs w:val="28"/>
        </w:rPr>
        <w:t xml:space="preserve">Назначить дело №22/15-01к к слушанию в судебном заседании на 20 февраля 2015 года на 10-00 в каб. 208 Арбитражного суда, расположенного в г. Тирасполе, ул. Ленина, 1/2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ья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ab/>
        <w:t xml:space="preserve">М. Мель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3:00Z</dcterms:created>
  <dc:creator>Oam</dc:creator>
  <dc:description/>
  <cp:keywords/>
  <dc:language>en-US</dc:language>
  <cp:lastModifiedBy>Oam</cp:lastModifiedBy>
  <cp:lastPrinted>2015-02-10T12:03:00Z</cp:lastPrinted>
  <dcterms:modified xsi:type="dcterms:W3CDTF">2015-02-10T10:05:00Z</dcterms:modified>
  <cp:revision>3</cp:revision>
  <dc:subject/>
  <dc:title> </dc:title>
</cp:coreProperties>
</file>