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/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</w:t>
      </w:r>
      <w:r>
        <w:rPr>
          <w:lang w:val="en-US"/>
        </w:rPr>
        <w:t xml:space="preserve">  </w:t>
      </w:r>
      <w:r>
        <w:rPr/>
        <w:t>13            января               15                                                                              990/14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Арбитражного Суда ПМР  Сибирко  Г. П.,  рассматривая  дело по исковому заявлению    ЗАО « Швейная фирма « Вестра» (г. Бендеры, ул. Лазо, 16)  к  ДООО « Клео»                          ( г. Рыбница, ул. Ленина, 1/163) , о взыскании задолженности и неустойки</w:t>
      </w:r>
    </w:p>
    <w:p>
      <w:pPr>
        <w:pStyle w:val="Normal"/>
        <w:ind w:firstLine="708"/>
        <w:jc w:val="both"/>
        <w:rPr/>
      </w:pPr>
      <w:r>
        <w:rPr/>
        <w:t>установил:   ЗАО « Швейная фирма « Вестра»  обратилась в суд с исковым  заявлением, согласно которого просит взыскать с ДООО  « Клео»  задолженность и неустойку в общей сумме 7 431,70 руб., в связи с ненадлежащим исполнением договорного обязательства.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ПМР от 17.12.2014 года производство по настоящему делу было отложено, в связи с необходимостью представления истцом, повторно,  выписки из государственного реестра юридических лиц в отношении ответчи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гласно, представленной в судебном заседании, представителем истца, выписки из государственного реестра  юридических лиц по состоянию на 17 декабря 2014 года, значится, что  ДООО « Клео» г. Рыбница с 06.08.2013 года находилось в процессе ликвидации, а 05.06.2014г. была внесена   запись об исключении ДООО « Клео» из государственного реестра юридических лиц.</w:t>
      </w:r>
    </w:p>
    <w:p>
      <w:pPr>
        <w:pStyle w:val="Normal"/>
        <w:ind w:firstLine="708"/>
        <w:jc w:val="both"/>
        <w:rPr/>
      </w:pPr>
      <w:r>
        <w:rPr/>
        <w:t>Факт исключения предприятия из государственного реестра юридических лиц свидетельствует о ликвидации должника, что в соответствии с п.4  ст. 74 АПК ПМР, является основанием  для прекращения производства по настоящему делу.</w:t>
      </w:r>
    </w:p>
    <w:p>
      <w:pPr>
        <w:pStyle w:val="Normal"/>
        <w:ind w:firstLine="708"/>
        <w:jc w:val="both"/>
        <w:rPr/>
      </w:pPr>
      <w:r>
        <w:rPr/>
        <w:t xml:space="preserve">В порядке п.2 ст. 75 АПК ПМР, суд счел возможным, уплаченную истцом, при подаче искового заявления, государственную пошлину в сумме 371,00 руб., возвратить. </w:t>
      </w:r>
    </w:p>
    <w:p>
      <w:pPr>
        <w:pStyle w:val="Normal"/>
        <w:jc w:val="both"/>
        <w:rPr/>
      </w:pPr>
      <w:r>
        <w:rPr/>
        <w:tab/>
        <w:t>Руководствуясь   п.4  ст. 74, ст.ст. 75, 128     АПК ПМР Арбитражный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изводство по делу 990/14-05 прекратить.</w:t>
      </w:r>
    </w:p>
    <w:p>
      <w:pPr>
        <w:pStyle w:val="Normal"/>
        <w:numPr>
          <w:ilvl w:val="0"/>
          <w:numId w:val="2"/>
        </w:numPr>
        <w:rPr/>
      </w:pPr>
      <w:r>
        <w:rPr/>
        <w:t>Возвратить  ЗАО « Швейная фирма « Вестра» из республиканского бюджета, уплаченную при подаче искового заявления, государственную пошлину в сумме 371,00 руб., согласно платежного поручения № 795 от 12.11.2014г.</w:t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течение 15 ( пятнадцати) дней со дня его  вынесения.</w:t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ab/>
        <w:tab/>
        <w:t xml:space="preserve">                                    Г. П.  Сибир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7:00Z</dcterms:created>
  <dc:creator>user</dc:creator>
  <dc:description/>
  <dc:language>en-US</dc:language>
  <cp:lastModifiedBy>Денис А. Абрамович</cp:lastModifiedBy>
  <cp:lastPrinted>2014-03-18T17:06:00Z</cp:lastPrinted>
  <dcterms:modified xsi:type="dcterms:W3CDTF">2015-01-14T07:1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