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7            декабря                14   </w:t>
        <w:tab/>
        <w:tab/>
        <w:tab/>
        <w:tab/>
        <w:tab/>
        <w:tab/>
        <w:t xml:space="preserve">              99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заявлению  ЗАО « Швейная фабрика « Вестра» г. Бендеры, ул. Лазо, 16 к  ДООО  « Клео»  г. Рыбница, ул. Ленина, 1/163,    о взыскании задолженности и неустойки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ЗАО « Швейная фабрика « Вестра»  обратилась в суд с исковым заявлением, согласно которого просит взыскать с ДООО « Клео» задолженность и неустойку, в связи с ненадлежащим исполнением договорного обязательства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В начале судебного разбирательства, представителем истца было заявлено ходатайство об отложении рассмотрения дела, в виду необходимости представления дополнительных документов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д, рассмотрев заявленное ходатайство в судебном заседании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на  13.01.2015г. в 10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 xml:space="preserve">Истцу представить выписку из государственного реестра юридических лиц о юридическом лице ДООО « Клео». 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4:00Z</dcterms:created>
  <dc:creator>user</dc:creator>
  <dc:description/>
  <cp:keywords/>
  <dc:language>en-US</dc:language>
  <cp:lastModifiedBy>Arb307</cp:lastModifiedBy>
  <cp:lastPrinted>2014-12-17T10:13:00Z</cp:lastPrinted>
  <dcterms:modified xsi:type="dcterms:W3CDTF">2014-12-17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