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9            ноября                14   </w:t>
        <w:tab/>
        <w:tab/>
        <w:tab/>
        <w:tab/>
        <w:tab/>
        <w:tab/>
        <w:t xml:space="preserve">              990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</w:t>
      </w:r>
      <w:r>
        <w:rPr/>
        <w:t>ЗАО « Швейная фирма « Вестра»  (г. Бендеры, ул. Лазо, 16)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 ДООО « Клео» ( г. Рыбница, ул. Ленина, 1/163)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долга и неустойки в размере 7 431,70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7.12.2014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, текст искового заявления на электронном носителе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3:00Z</dcterms:created>
  <dc:creator>user</dc:creator>
  <dc:description/>
  <cp:keywords/>
  <dc:language>en-US</dc:language>
  <cp:lastModifiedBy>Arb307</cp:lastModifiedBy>
  <cp:lastPrinted>2014-11-19T13:21:00Z</cp:lastPrinted>
  <dcterms:modified xsi:type="dcterms:W3CDTF">2014-11-19T11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