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  мая                  16   </w:t>
        <w:tab/>
        <w:tab/>
        <w:tab/>
        <w:tab/>
        <w:tab/>
        <w:tab/>
        <w:t xml:space="preserve">      98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Ассоциации предприятий строительства и строительной индустрии, г. Бендеры, ул. Суворова, д. 112 о понуждении к исполнению обязательств Ликвидационной комиссии при Государственной администрации г. Тирасполь, г. Тирасполь, ул. 25 Октября, д. 101, с участием третьего лица, не заявляющего  самостоятельных  требований на  предмет спора на стороне ответчика Приднестровского Республиканского банка (г. Тирасполь, ул. 25 Октября, 71)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Евстегнеев А.А. – руководитель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ответчик: Хиора Л.И. – председатель комиссии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Рогозинская М.Н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89" w:firstLine="851"/>
        <w:rPr/>
      </w:pPr>
      <w:r>
        <w:rPr>
          <w:sz w:val="24"/>
          <w:szCs w:val="24"/>
        </w:rPr>
        <w:t>Ассоциации предприятий строительства и строительной индустрии обратилась в Арбитражный суд с заявлением о понуждении к исполнению обязательств Ликвидационной комиссии при Государственной администрации г. Тирасполь, а именно – обязать Ликвидационную комиссию при Государственной администрации г. Тирасполь исполнить решение Арбитражного суда ПМР по делу № 877/10-05 в месячный срок.</w:t>
      </w:r>
    </w:p>
    <w:p>
      <w:pPr>
        <w:pStyle w:val="TextBodyIndent"/>
        <w:ind w:right="-89" w:firstLine="851"/>
        <w:rPr/>
      </w:pPr>
      <w:r>
        <w:rPr>
          <w:sz w:val="24"/>
          <w:szCs w:val="24"/>
        </w:rPr>
        <w:t>Подведомственность дел Арбитражному суду ПМР установлена главой 3 АПК ПМР. Вышеуказанное требование – обязание исполнения решения суда не относятся к подведомственности Арбитражного суда ПМР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Согласно п. 1 ст. 74 АПК ПМР, Арбитражный суд прекращает производство по делу, если спор не подлежит рассмотрению в Арбитражном суде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вышеизложенного, уплаченная госпошлина подлежит возврату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ководствуясь п. 1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989/14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Ассоциации предприятий строительства и строительной индустрии из Республиканского бюджета уплаченную государственную пошлину в размере 123 рубл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0:00Z</dcterms:created>
  <dc:creator>Александр С. Смирнов</dc:creator>
  <dc:description/>
  <cp:keywords/>
  <dc:language>en-US</dc:language>
  <cp:lastModifiedBy>Евгений А. Костяновский</cp:lastModifiedBy>
  <cp:lastPrinted>2013-11-25T14:28:00Z</cp:lastPrinted>
  <dcterms:modified xsi:type="dcterms:W3CDTF">2016-05-10T08:12:00Z</dcterms:modified>
  <cp:revision>10</cp:revision>
  <dc:subject/>
  <dc:title/>
</cp:coreProperties>
</file>