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2              апреля             16   </w:t>
        <w:tab/>
        <w:tab/>
        <w:tab/>
        <w:tab/>
        <w:tab/>
        <w:t xml:space="preserve">                989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материалы дела по заявлению Ассоциации предприятий строительства и строительной индустрии, г. Бендеры, ул. Суворова, д. 112 о понуждении к исполнению обязательств Ликвидационной комиссии при Государственной администрации г. Тирасполь, г. Тирасполь, ул. 25 Октября, д. 101, с участием третьего лица, не заявляющего  самостоятельных  требований на  предмет спора на стороне ответчика Приднестровского Республиканского банка (г. Тирасполь, ул. 25 Октября, 7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989/14-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Производство по делу №  989/14-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Назначить дело к судебному разбирательству на 05 мая </w:t>
      </w:r>
      <w:r>
        <w:rPr>
          <w:bCs/>
          <w:sz w:val="24"/>
          <w:szCs w:val="24"/>
        </w:rPr>
        <w:t>2016 г. в 10 ч. 3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Явку сторон признать обязательной.</w:t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TextBody"/>
        <w:spacing w:before="60" w:after="120"/>
        <w:ind w:firstLine="720"/>
        <w:rPr/>
      </w:pPr>
      <w:r>
        <w:rPr/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7:00Z</dcterms:created>
  <dc:creator>Александр С. Смирнов</dc:creator>
  <dc:description/>
  <cp:keywords/>
  <dc:language>en-US</dc:language>
  <cp:lastModifiedBy>Евгений А. Костяновский</cp:lastModifiedBy>
  <cp:lastPrinted>2016-01-28T11:11:00Z</cp:lastPrinted>
  <dcterms:modified xsi:type="dcterms:W3CDTF">2016-04-20T06:41:00Z</dcterms:modified>
  <cp:revision>3</cp:revision>
  <dc:subject/>
  <dc:title/>
</cp:coreProperties>
</file>