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декабря              14   </w:t>
        <w:tab/>
        <w:tab/>
        <w:tab/>
        <w:tab/>
        <w:tab/>
        <w:tab/>
        <w:t xml:space="preserve">      98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Ассоциации предприятий строительства и строительной индустрии, г. Бендеры, ул. Суворова, д. 112 о понуждении к исполнению обязательств Ликвидационной комиссии при Государственной администрации г. Тирасполь, г. Тирасполь, ул. 25 Октября, д. 101, с участием третьего лица, не заявляющего  самостоятельных  требований на  предмет спора на стороне ответчика Приднестровского Республиканского банка (г. Тирасполь, ул. 25 Октября, 71)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Евстегнеев А.А. – руководитель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ответчик: Терзи Е.В. – доверенность от 01.12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Караман И.В. – доверенность от 22.07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>
          <w:bCs/>
        </w:rPr>
      </w:pPr>
      <w:r>
        <w:rPr/>
        <w:t>Ассоциации предприятий строительства и строительной индустрии обратилась в Арбитражный суд с заявлением о понуждении к исполнению обязательств Ликвидационной комиссии при Государственной администрации г. Тирасполь.</w:t>
      </w:r>
    </w:p>
    <w:p>
      <w:pPr>
        <w:pStyle w:val="TextBody"/>
        <w:ind w:firstLine="709"/>
        <w:jc w:val="both"/>
        <w:rPr/>
      </w:pPr>
      <w:r>
        <w:rPr/>
        <w:t xml:space="preserve">В связи с необходимостью дополнительного исследования заявленных доводов и возражений, в том числе представленных в судебном заседании письменных возражений третьего лица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5.01.2014 г. на 10-30 в здании Арбитражного суда ПМР,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 представить в судебное заседание оригиналы учредительных документов (для обозрения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0:00Z</dcterms:created>
  <dc:creator>Александр С. Смирнов</dc:creator>
  <dc:description/>
  <cp:keywords/>
  <dc:language>en-US</dc:language>
  <cp:lastModifiedBy>Kea</cp:lastModifiedBy>
  <cp:lastPrinted>2014-12-23T09:18:00Z</cp:lastPrinted>
  <dcterms:modified xsi:type="dcterms:W3CDTF">2014-12-23T07:22:00Z</dcterms:modified>
  <cp:revision>7</cp:revision>
  <dc:subject/>
  <dc:title/>
</cp:coreProperties>
</file>