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8            ноября               14                                                                       98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Ассоциации предприятий строительства и строительной индустрии, г. Бендеры, ул. Суворова, д. 112 о понуждении к исполнению обязательств Ликвидационной комиссии при Государственной администрации г. Тирасполь, г. Тирасполь, ул. 25 Октября, д. 101,  а также приложенные к заявлению документы, в том числе представленные во исполнение Определения об оставлении заявления без движения от 24 ноября 2014 года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Ассоциации предприятий строительства и строительной индустрии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7 дека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4 декабря 2014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4</w:t>
      </w:r>
      <w:r>
        <w:rPr/>
        <w:t xml:space="preserve">. В порядке статьи 31 АПК ПМР привлечь к участию в процессе в качестве третьего лица, не заявляющего  самостоятельных  требований на  предмет спор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на стороне ответчика </w:t>
      </w:r>
      <w:r>
        <w:rPr>
          <w:b/>
        </w:rPr>
        <w:t>Приднестровский Республиканский банк</w:t>
      </w:r>
      <w:r>
        <w:rPr/>
        <w:t xml:space="preserve"> (г. Тирасполь, ул. 25 Октября, 71). Третьему лицу представить в судебное заседание отзыв по существу требований заявите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4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12-02T07:15:00Z</dcterms:modified>
  <cp:revision>14</cp:revision>
  <dc:subject/>
  <dc:title/>
</cp:coreProperties>
</file>