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23</w:t>
      </w:r>
      <w:r>
        <w:rPr/>
        <w:t xml:space="preserve">             декабря               14                                                                    988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ООО «Мясная лапка», г. Бендеры, ул. Лермонтова, д. 63 о ликвидации организации</w:t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Normal"/>
        <w:ind w:firstLine="567"/>
        <w:jc w:val="both"/>
        <w:rPr/>
      </w:pPr>
      <w:r>
        <w:rPr/>
        <w:t xml:space="preserve">от истца: не явился – заявление от 03.12.2014 г., № 07-07/820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971 от 25.11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Мясная лапк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истца поступило заявление о рассмотрении дела в его отсутствии. Заявление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2-023-4357 от 19.04.2012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30.06.2012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30.06.2012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24.11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Мясная лавк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4357 от 19.04.2012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, ул. Лермонтова, д. 63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Мясная лапка»  через НИ по г. Бендеры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2:00Z</dcterms:created>
  <dc:creator>aza</dc:creator>
  <dc:description/>
  <cp:keywords/>
  <dc:language>en-US</dc:language>
  <cp:lastModifiedBy>Kea</cp:lastModifiedBy>
  <cp:lastPrinted>2012-12-25T14:45:00Z</cp:lastPrinted>
  <dcterms:modified xsi:type="dcterms:W3CDTF">2014-12-29T07:39:00Z</dcterms:modified>
  <cp:revision>8</cp:revision>
  <dc:subject/>
  <dc:title/>
</cp:coreProperties>
</file>