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04            декабря              14                                                                     987/14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Бендеры (г.Бендеры, ул. Калинина, 17) о привлечении к административной ответственности Общества с ограниченной ответственностью «Савояр» (г.Бендеры, ул. Панина, д. 22), при участии представителя административного органа</w:t>
      </w:r>
      <w:r>
        <w:rPr>
          <w:b/>
        </w:rPr>
        <w:t xml:space="preserve"> </w:t>
      </w:r>
      <w:r>
        <w:rPr/>
        <w:t>Лащук А.А. (по доверенности от 27.03.2014г. №07-07/24);</w:t>
      </w:r>
    </w:p>
    <w:p>
      <w:pPr>
        <w:pStyle w:val="Normal"/>
        <w:ind w:firstLine="709"/>
        <w:jc w:val="both"/>
        <w:rPr/>
      </w:pPr>
      <w:r>
        <w:rPr/>
        <w:t>Ответчик не явился, при надлежащем извещении о времени и месте судебного заседания (уведомление №702 от 21.11.2014г.)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Бендеры (далее административный орган, НИ по г.Бендеры) обратилась в арбитражный суд с заявлением о привлечении к административной ответственности Общества с ограниченной ответственностью «Савояр» (далее ответчик, ООО «Савояр»)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, в порядке пункта 2 статьи 19.5 КоАП ПМР.</w:t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19 ноября 2014 года указанное заявление принято судом к производству и назначено к рассмотрению на 04 декабря 2014 года. </w:t>
      </w:r>
    </w:p>
    <w:p>
      <w:pPr>
        <w:pStyle w:val="Normal"/>
        <w:ind w:firstLine="709"/>
        <w:jc w:val="both"/>
        <w:rPr/>
      </w:pPr>
      <w:r>
        <w:rPr/>
        <w:t>В судебном заседании 04 декабря 2014 года, при проверке судом, в порядке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702 от 21 ноября 2014 года. Согласно данному уведомлению, заказное письмо с определением суда о назначении судебного разбирательства по настоящему делу на 04 декабря 2014 года, направленное по месту нахождения ответчика, указанному в выписке из государственного реестра юридических лиц по состоянию на 14 ноября 2014 года,  не получено адресатом, в связи с его отсутствием по указанному адресу, о чем организация почтовой связи уведомила арбитражный суд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принимая во внимание мнение заявителя, а также достаточность доказательств, представленных им в материалы дела, в соответствии с пунктом 2 статьи 108 АПК ПМР, рассмотрел заявление НИ по г.Бендеры в отсутствие ответчика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а резолютивная часть решения оглашена 04 декабря 2014 года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04 декабря 2014 года </w:t>
      </w:r>
      <w:r>
        <w:rPr>
          <w:b/>
        </w:rPr>
        <w:t>административный орган</w:t>
      </w:r>
      <w:r>
        <w:rPr/>
        <w:t xml:space="preserve"> поддержал заявленные требования, и пояснил.</w:t>
      </w:r>
    </w:p>
    <w:p>
      <w:pPr>
        <w:pStyle w:val="Normal"/>
        <w:ind w:firstLine="709"/>
        <w:jc w:val="both"/>
        <w:rPr/>
      </w:pPr>
      <w:r>
        <w:rPr/>
        <w:t>Налоговой инспекцией по г.Бендеры на основании Приказа №288 от 17.10.2014г., проводилась проверка финансово-хозяйственной деятельности ООО «Савояр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оставления документов, относящихся к предмету мероприятия по контролю. Лицу,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С учетом изложенного и с целью организации контрольного мероприятия, 27 октября 2014 года налоговым органом в адрес ООО «Савояр» письмом №03-04/6860 было направлено Предписание о необходимости предоставления документов в срок до 30 октября 2014г., необходимых для проведения планового мероприятия по контролю, которое вернулось в адрес налоговой инспекции, с отметкой «за неразысканием»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>
          <w:sz w:val="23"/>
          <w:szCs w:val="23"/>
        </w:rPr>
        <w:t xml:space="preserve">Законное требование налогового органа, содержащееся в Предписании № 03-04/6860 от 27.10.2014г., руководством ООО </w:t>
      </w:r>
      <w:r>
        <w:rPr>
          <w:spacing w:val="-2"/>
          <w:sz w:val="23"/>
          <w:szCs w:val="23"/>
        </w:rPr>
        <w:t xml:space="preserve">«Савояр» </w:t>
      </w:r>
      <w:r>
        <w:rPr>
          <w:sz w:val="23"/>
          <w:szCs w:val="23"/>
        </w:rPr>
        <w:t>не исполнено, документы в период проверки представлены не бы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 xml:space="preserve">Таким образом, в действиях (бездействиях) ООО </w:t>
      </w:r>
      <w:r>
        <w:rPr>
          <w:spacing w:val="-2"/>
          <w:sz w:val="23"/>
          <w:szCs w:val="23"/>
        </w:rPr>
        <w:t xml:space="preserve">«Савояр», считает административный орган, </w:t>
      </w:r>
      <w:r>
        <w:rPr>
          <w:sz w:val="23"/>
          <w:szCs w:val="23"/>
        </w:rPr>
        <w:t xml:space="preserve">усматривается состав административного правонарушения выразившийся в непредставление в орган государственного контроля (налоговую инспекцию по г.Бендеры) документов, запрашиваемых (истребуемых) в порядке, установленном действующим законодательством ПМР, ответственность за которое предусмотрено п.2 ст.19.5. КоАП ПМР. 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В связи с непредставлением ООО «Савояр» в установленный срок истребованных документов, 30 октября 2014 года уполномоченным лицом НИ по г.Бендеры- главным специалистом ОПП, было вынесено постановление №29 «О решении должностного лица, уполномоченного составлять протокол об административном правонарушении, о возбуждении дела об административном правонарушении и проведении административного расследования»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исьмом № 03-04/6995 от 31.10.2014г. означенное постановление № 29 было направлено в адрес ООО «Савояр». В указанном письме ООО «Савояр» разъяснялось о необходимости явки в НИ по г. Бендеры на 13.11.2014г. к 09.00 для составления протокола об административном правонарушении. Однако, в установленный налоговым органом срок руководство ООО «Савояр» в НИ по г.Бендеры не явилось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>
          <w:sz w:val="23"/>
          <w:szCs w:val="23"/>
        </w:rPr>
        <w:t xml:space="preserve">В связи с чем, НИ по г.Бендеры 13.11.2014г. в соответствии пунктом 4 статьи 29.3., пунктом 8 статьи 29.8 и пунктом 5 статьи 29.4. КоАП ПМР был составлен протокол об административном  правонарушении серии АР № 130351, в котором указаны обстоятельства совершения </w:t>
      </w:r>
      <w:r>
        <w:rPr>
          <w:spacing w:val="-2"/>
          <w:sz w:val="23"/>
          <w:szCs w:val="23"/>
        </w:rPr>
        <w:t xml:space="preserve">ООО «Савояр» </w:t>
      </w:r>
      <w:r>
        <w:rPr>
          <w:sz w:val="23"/>
          <w:szCs w:val="23"/>
        </w:rPr>
        <w:t>административного правонарушения, ответственность за которое предусмотрена пунктом 2 статьи 19.5. КоАП ПМР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изложенного административный орган просит суд удовлетворить заявленные требования в полном объем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Заслушав представителя административного органа, исследовав письменные материалы дела, </w:t>
      </w:r>
      <w:r>
        <w:rPr>
          <w:b/>
          <w:sz w:val="23"/>
          <w:szCs w:val="23"/>
        </w:rPr>
        <w:t xml:space="preserve">суд </w:t>
      </w:r>
      <w:r>
        <w:rPr>
          <w:sz w:val="23"/>
          <w:szCs w:val="23"/>
        </w:rPr>
        <w:t>установил следующие обстоятельств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государственном реестре юридических лиц 24 октября 2000 года зарегистрировано Общество с ограниченной ответственностью «Савояр», регистрационный номер 02-023-814, номер и серия свидетельства о регистрации 0014130 А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3"/>
          <w:szCs w:val="23"/>
        </w:rPr>
        <w:t xml:space="preserve">НИ по г.Бендеры, на основании приказа от 17 октября 2014 года №288, принято решение о проведении совместного планового мероприятия по контролю в отношении ООО «Савояр» на предмет соблюдения действующего налогового и иного (в пределах компетенции) законодательства ПМР. Указанным приказом срок проведения мероприятия по контролю установлен с 22.10.2014г. по 21.11.2014г. </w:t>
      </w:r>
    </w:p>
    <w:p>
      <w:pPr>
        <w:pStyle w:val="TextBody"/>
        <w:spacing w:before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соответствии с пунктом 3 статьи 8 Закона ПМР «О Государственной налоговой службе ПМР», пунктом 2 статьи 9 Закона ПМР «Об основах налоговой системы в ПМР», пунктом 3 статьи 7 Закона ПМР «О порядке проведения проверок при осуществлении государственного контроля (надзора), НИ по г.Бендеры в адрес ООО «Савояр» 27 октября 2014 года направлено предписание №03-04/6860 о предоставлении в срок до 30 октября 2014 года бухгалтерских документов, связанных с исчислением и уплатой налогов и других обязательных платежей в бюджеты всех уровней и государственные внебюджетные фонды за период с 01.01.2011г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3"/>
          <w:szCs w:val="23"/>
        </w:rPr>
        <w:t>Один экземпляр данного предписания был направлен ООО «Савояр» заказным письмом с уведомлением, которое было получено адресатом 24.07.2014г., что подтверждается уведомлением о вручении почтового отправления от 28.10.2014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Установив в ходе планового мероприятия по контролю, что ООО «Савояр» в установленный срок не представлены истребованные налоговым органом документы, 13.11.2014г. в отношении него составлен протокол серия АР №130351 об административном правонарушении, предусмотренном пунктом 2 статьи 19.5. КоАП ПМ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3"/>
          <w:szCs w:val="23"/>
        </w:rPr>
        <w:t>Поскольку в соответствии с пунктом 3 статьи 23.1. КоАП ПМР дела об административных правонарушениях, предусмотренных пунктом 2 статьи 19.5. КоАП ПМР, совершенных юридическими лицами рассматривают судьи арбитражных судов, Налоговая инспекция по г.Бендеры обратилась в Арбитражный суд ПМР с заявлением о привлечении ООО «Савояр» к административной ответственност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Оценив существо вменяемого ответчику правонарушения, суд приходит к следующим вывода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унктом 2 статьи 19.5.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Согласно </w:t>
      </w:r>
      <w:r>
        <w:rPr>
          <w:sz w:val="23"/>
          <w:szCs w:val="23"/>
        </w:rPr>
        <w:t xml:space="preserve">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этом в силу пункта 2 статьи 9 </w:t>
      </w:r>
      <w:r>
        <w:rPr>
          <w:bCs/>
          <w:sz w:val="23"/>
          <w:szCs w:val="23"/>
        </w:rPr>
        <w:t>Закона ПМР «Об основах налоговой системы в Приднестровской Молдавской Республике» н</w:t>
      </w:r>
      <w:r>
        <w:rPr>
          <w:sz w:val="23"/>
          <w:szCs w:val="23"/>
        </w:rPr>
        <w:t xml:space="preserve">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Таким образом, непредставление юридическим лицом, в орган государственного контроля, в том числе в налоговую инспекцию, запрашиваемых истребуемых ею документов, образует событие административного правонарушения, предусмотренного пунктом  2 статьи 19.5. КоАП ПМ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3"/>
          <w:szCs w:val="23"/>
        </w:rPr>
        <w:t>Из материалов дела (протокол серия АР №130351 об административном правонарушении от 13.11.2014г.) усматривается, что ООО «Савояр» не представило в налоговую инспекцию по г.Бендеры документов, истребованных у него на основании предписания от 27 октября 2014 года №03-04/6860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Данные обстоятельства свидетельствуют о наличии в действиях юридического лица события правонарушения, предусмотренного пунктом 2 статьи 19.5. КоАП ПМ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. КоАП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Полномочия сотрудника административного органа на составление протокола по пункту 2 статьи 19.5. КоАП ПМР установлены пунктом 5 статьи 29.4. КоАП ПМР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22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rFonts w:cs="Times New Roman" w:ascii="Times New Roman" w:hAnsi="Times New Roman"/>
          <w:bCs/>
          <w:sz w:val="23"/>
          <w:szCs w:val="23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аний  для  применения  статьи 2.16. КоАП ПМР и  освобождения  ответчика  от  административной ответственности у суда не имеется, соответствующие основания ответчиком не представлены. Учитывая изложенное, руководствуясь  статьями 2.1, 4.1, 4.7,  пунктом 2 статьи 19.5 КоАП ПМР, статьями 113-116, 130-17 АПК ПМР, Арбитражный суд Приднестровской Молдавской Республики,-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и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Привлечь Общество с ограниченной ответственностью «Савояр»,  зарегистрированное в качестве юридического лица в государственном реестре юридических лиц 24.10.2000г. (регистрационный номер 02-023-814, номер и серия свидетельства о государственной регистрации 0014130 АА,  местонахождение: г.Бендеры, ул. Панина, д.22) к  административной ответственности на основании пункта 2 статьи 19.5. КоАП ПМР и наложить на  него  административный штраф в минимальном размере 150 РУ МЗП, что составляет 2355,0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рядок уплаты и реквизиты для перечисления штрафа: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0% от суммы штрафа - в местный бюджет на счет 2191290204103205 код 2070500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0% от суммы штрафа - в республиканский бюджет на счет 2181002714106205 код 2070500 пар.06 сим.205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2. В случае непредставления ООО «Савояр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статьи 33.2 КоАП ПМР.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удья                                                                     О.А. Шидловска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1:00Z</dcterms:created>
  <dc:creator>user</dc:creator>
  <dc:description/>
  <dc:language>en-US</dc:language>
  <cp:lastModifiedBy>Кирилл</cp:lastModifiedBy>
  <cp:lastPrinted>2014-06-30T09:38:00Z</cp:lastPrinted>
  <dcterms:modified xsi:type="dcterms:W3CDTF">2014-12-08T11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