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4             января              </w:t>
      </w:r>
      <w:r>
        <w:rPr>
          <w:b/>
          <w:bCs/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</w:rPr>
        <w:t>15                                                                         984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иальт-Агро» (г. 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ей заявителя Андреевой Н.Б. (по доверенности №05 от 06.11.2014г.) и Федоровой Г.Н. (по доверенности от 01.01.2015г. №05), а также представителей ответчика Костишина А.Н. (по доверенности №298 от 26.11.2014г.) и Уланова Д.В. (по доверенности №299 от 26.11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иальт-Агро» (далее заявитель, ООО «Фиальт-Агро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Бендерской таможни ГТК ПМР по делу об административном правонарушении №01/300/14/0974 от 03 ноября 2014 год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ением Арбитражного суда ПМР от 21 ноября 2014 года указанное заявление принято судом к производству и назначено к судебному разбирательству. На основании определения суда от 22 декабря 2014 года рассмотрение указанного заявления отложено на 14 января 2015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м заседании 14 января 2015 года представителями заявителя в качестве дополнения к принятому к производству арбитражного суда заявлению ООО «Фиальт-Агро» представлены пояснения, содержащие доводы, ранее не заявлявшиеся как основание рассматриваемых требований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ГТК ПМР с правовыми позициями ООО «Фиальт-Агро»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мимо названного обстоятельства рассмотрение дела надлежит отложить ввиду необходимости изучения судом материалов по делу об административном правонарушении по делу об административном правонарушении №01/300/14/0974 от 03 ноября 2014 года, в рамках которого вынесено оспариваемое постановл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Фиальт-Агро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9 января 2015 года, на 14 часов, в здании Арбитражного суда ПМР, каб. 204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5:00Z</dcterms:created>
  <dc:creator>Александр С. Смирнов</dc:creator>
  <dc:description/>
  <cp:keywords/>
  <dc:language>en-US</dc:language>
  <cp:lastModifiedBy>Денис А. Абрамович</cp:lastModifiedBy>
  <cp:lastPrinted>2014-12-09T16:53:00Z</cp:lastPrinted>
  <dcterms:modified xsi:type="dcterms:W3CDTF">2015-01-16T11:33:00Z</dcterms:modified>
  <cp:revision>3</cp:revision>
  <dc:subject/>
  <dc:title/>
</cp:coreProperties>
</file>