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8               декабря            14                                                                         984/14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Фиальт-Агро» (г. Бендеры, ул. Т. Кручок, 13) об оспаривании решения административного органа о привлечении к административной ответственности, а именно постановления и.о. начальника Бендерской таможни ГТК ПМР (г.Тирасполь, ул. Украинская, 15 «а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едставителя заявителя Андреевой Н.Б. (по доверенности №05 от 06.11.2014г.), представителей ответчика Костишина А.Н. (по доверенности №298 от 26.11.2014г.) и Уланова Д.В. (по доверенности №299 от 26.11.2014г.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Фиальт-Агро» (далее заявитель, ООО «Фиальт-Агро») обратилось в арбитражный суд с заявлением к ГТК ПМР о признании незаконным решения административного органа о привлечении к административной ответственности, а именно Постановления и.о. начальника Бендерской таможни ГТК ПМР по делу об административном правонарушении №01/300/14/0974 от 03 ноября 2014 год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ПМР от 21 ноября 2014 года указанное заявление принято судом к производству и назначено к судебному разбирательству на 08 декабря 2014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08 декабря 2014 года лицами, участвующими в деле, представлены правовые аргументы в защиту заявленных требований и, соответственно, возражений на них, требующие изучения судом и сопоставления с материалами де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таких обстоятельствах суд приходит к выводу о невозможности рассмотрения заявления ООО «Фиальт-Агро» в данном судебном заседании, ввиду че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22 декабря 2014 года, на 10 часов 30 минут, в здании Арбитражного суда ПМР, каб. 20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00:00Z</dcterms:created>
  <dc:creator>Александр С. Смирнов</dc:creator>
  <dc:description/>
  <cp:keywords/>
  <dc:language>en-US</dc:language>
  <cp:lastModifiedBy>Soa</cp:lastModifiedBy>
  <cp:lastPrinted>2014-12-09T16:53:00Z</cp:lastPrinted>
  <dcterms:modified xsi:type="dcterms:W3CDTF">2014-12-09T15:00:00Z</dcterms:modified>
  <cp:revision>2</cp:revision>
  <dc:subject/>
  <dc:title/>
</cp:coreProperties>
</file>