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                </w:t>
      </w:r>
      <w:r>
        <w:rPr>
          <w:sz w:val="22"/>
          <w:szCs w:val="22"/>
        </w:rPr>
        <w:t>21                ноября               14                                                                               984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ООО «Фиальт-Агро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Т. Кручок, 13) об оспаривании решения административного органа о привлечении к административной ответственности, а именно Постановления и.о. начальника Бендерской таможни Государственного таможенного комитета Приднестровской Молдавской Республики №01/300/14/0974 от 03.11.2014г. (г.Тирасполь, ул. Украинская, 15 а), а также приложенные к заявлению документы, признала, что заявление подано с учетом подсудности и с соблюдением требований статей 91-93, 130-20 Арбитражного процессуального Кодекса Приднестровской Молдавской Республик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ООО «Фиальт-Агро» к своему производству. Возбудить производство по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8 декабря 2014 года, на 10 часов, каб. 204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Заявителю </w:t>
      </w:r>
      <w:r>
        <w:rPr>
          <w:sz w:val="22"/>
          <w:szCs w:val="22"/>
        </w:rPr>
        <w:t>представить в судебное заседание оригиналы документов,  обосновывающих доводы по существу заявленных требований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Административному органу, в срок до 05 декабря 2014 года </w:t>
      </w:r>
      <w:r>
        <w:rPr>
          <w:sz w:val="22"/>
          <w:szCs w:val="22"/>
        </w:rPr>
        <w:t>представить в адреса суда и заявителя отзыв по существу требований ООО «Фиальт-Агро». В случае отклонения требований ООО «Фиальт-Агро»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Судья                                                                     О.А. Шидловская</w:t>
      </w:r>
      <w:r>
        <w:rPr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8:00Z</dcterms:created>
  <dc:creator>Александр С. Смирнов</dc:creator>
  <dc:description/>
  <cp:keywords/>
  <dc:language>en-US</dc:language>
  <cp:lastModifiedBy>Soa</cp:lastModifiedBy>
  <cp:lastPrinted>2014-11-21T11:26:00Z</cp:lastPrinted>
  <dcterms:modified xsi:type="dcterms:W3CDTF">2014-11-21T09:28:00Z</dcterms:modified>
  <cp:revision>2</cp:revision>
  <dc:subject/>
  <dc:title/>
</cp:coreProperties>
</file>