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4               января         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 15                                                                         983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заявителей Андреевой Н.Б. (по доверенности №05 от 06.11.2014г.) и Федоровой Г.Н. (по доверенности №05 от 01.01.2015г.), а также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5 от 03 ноября 2014 год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. На основании определения суда от 22 декабря 2014 года рассмотрение указанного заявления отложено на 14 января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м заседании 14 января 2015 года представителями заявителя в качестве дополнения к принятому к производству арбитражного суда заявлению ООО «Фиальт-Агро» представлены пояснения, содержащие доводы, ранее не заявлявшиеся как основание рассматриваемых требований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ТК ПМР с правовыми позициями ООО «Фиальт-Агро»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названного обстоятельства рассмотрение дела надлежит отложить ввиду необходимости изучения судом материалов по делу об административном правонарушении по делу об административном правонарушении №01/300/14/0975 от 03 ноября 2014 года, в рамках которого вынесено оспариваемое постановл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9 января 2015 года, на 14 часов, в здании Арбитражного суда ПМР, каб. 2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Александр С. Смирнов</dc:creator>
  <dc:description/>
  <cp:keywords/>
  <dc:language>en-US</dc:language>
  <cp:lastModifiedBy>Денис А. Абрамович</cp:lastModifiedBy>
  <cp:lastPrinted>2014-02-26T08:43:00Z</cp:lastPrinted>
  <dcterms:modified xsi:type="dcterms:W3CDTF">2015-01-16T11:34:00Z</dcterms:modified>
  <cp:revision>3</cp:revision>
  <dc:subject/>
  <dc:title/>
</cp:coreProperties>
</file>